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3.01.2008  № 50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>Об областном законе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, отклоненном Губернатором области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Согласиться с решением Губернатора области об отклонении областного закона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, принятого постановлением областной Думы от 19.12.2007 № 467-ОД.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Рекомендовать Администрации области разработать в течение четырнадцати дней проект областного закона, устанавливающий порядок и случаи проверки инвестиционных проектов и порядок проверки сметной стоимости инвестиционных проектов, финансирование которых планируется осуществлять полностью или частично за счет средств областного бюджет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6:00Z</dcterms:created>
  <dc:creator>Орготдел</dc:creator>
  <dc:description/>
  <cp:keywords/>
  <dc:language>en-US</dc:language>
  <cp:lastModifiedBy>duma_361_1</cp:lastModifiedBy>
  <cp:lastPrinted>2008-01-24T15:20:00Z</cp:lastPrinted>
  <dcterms:modified xsi:type="dcterms:W3CDTF">2008-12-02T11:26:00Z</dcterms:modified>
  <cp:revision>2</cp:revision>
  <dc:subject/>
  <dc:title>  </dc:title>
</cp:coreProperties>
</file>