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Проект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                       №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right="4536" w:hanging="0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Об областном законе «О Концепции миграционной политики Новгородской области на период до 2025 года»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12" w:leader="none"/>
        </w:tabs>
        <w:spacing w:lineRule="exact" w:line="240"/>
        <w:ind w:right="56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 xml:space="preserve">Новгородская областная Дума </w:t>
      </w:r>
    </w:p>
    <w:p>
      <w:pPr>
        <w:pStyle w:val="TextBody"/>
        <w:rPr>
          <w:b/>
          <w:b/>
        </w:rPr>
      </w:pPr>
      <w:r>
        <w:rPr>
          <w:b/>
        </w:rPr>
        <w:t>ПОСТАНОВИЛ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Принять областной закон «О Концепции </w:t>
      </w:r>
      <w:r>
        <w:rPr>
          <w:bCs/>
          <w:sz w:val="28"/>
          <w:szCs w:val="28"/>
        </w:rPr>
        <w:t>миграционной полити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городской области на период до 2025 года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указанный областной закон Губернатору области Митину С.Г. для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1627"/>
        <w:gridCol w:w="3094"/>
      </w:tblGrid>
      <w:tr>
        <w:trPr/>
        <w:tc>
          <w:tcPr>
            <w:tcW w:w="9833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роект подготовил  и завизировал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2125"/>
              <w:gridCol w:w="2807"/>
              <w:gridCol w:w="27"/>
            </w:tblGrid>
            <w:tr>
              <w:trPr/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Руководитель департамента труда и социальной защиты населения Новгородской области 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2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А. Алисиевич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0"/>
                    <w:ind w:left="-10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: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22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108" w:hanging="0"/>
                    <w:rPr/>
                  </w:pPr>
                  <w:r>
                    <w:rPr>
                      <w:b/>
                      <w:sz w:val="28"/>
                    </w:rPr>
                    <w:t>Заместитель Губернатора Новгородской  области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322" w:hanging="0"/>
                    <w:rPr/>
                  </w:pPr>
                  <w:r>
                    <w:rPr>
                      <w:b/>
                      <w:sz w:val="28"/>
                    </w:rPr>
                    <w:t xml:space="preserve">А.В. </w:t>
                  </w:r>
                  <w:r>
                    <w:rPr>
                      <w:b/>
                      <w:sz w:val="28"/>
                      <w:lang w:val="en-US"/>
                    </w:rPr>
                    <w:t>A</w:t>
                  </w:r>
                  <w:r>
                    <w:rPr>
                      <w:b/>
                      <w:sz w:val="28"/>
                    </w:rPr>
                    <w:t>фанасьев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едседатель комитета правового обеспечения Правительства Новгородской области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32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.В. Кот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П. Архипова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уководитель департамента 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финансов Новгородской области                                             Е.В. Солдатова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Солдатова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0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432" w:hanging="432"/>
        <w:contextualSpacing/>
        <w:jc w:val="right"/>
        <w:rPr/>
      </w:pPr>
      <w:r>
        <w:rPr/>
        <w:t>Проект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</w:rPr>
      </w:pPr>
      <w:r>
        <w:rPr>
          <w:sz w:val="28"/>
        </w:rPr>
        <w:t>внесен Губернатором области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</w:rPr>
      </w:pPr>
      <w:r>
        <w:rPr>
          <w:sz w:val="28"/>
        </w:rPr>
        <w:t>Митиным С.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ind w:left="0" w:hanging="0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О Б Л А С Т Н О Й   З А К О 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 Концепции </w:t>
      </w:r>
      <w:r>
        <w:rPr>
          <w:rFonts w:cs="Times New Roman" w:ascii="Times New Roman" w:hAnsi="Times New Roman"/>
          <w:sz w:val="28"/>
          <w:szCs w:val="28"/>
        </w:rPr>
        <w:t xml:space="preserve">миграционной политик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 на период до 2025 год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4"/>
        <w:ind w:left="-709" w:hanging="864"/>
        <w:jc w:val="center"/>
        <w:rPr>
          <w:szCs w:val="28"/>
        </w:rPr>
      </w:pPr>
      <w:r>
        <w:rPr>
          <w:szCs w:val="28"/>
        </w:rPr>
        <w:t>Принят областной Думой_____________2014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9"/>
      <w:bookmarkEnd w:id="0"/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нять Концепцию миграционной политики Новгородской области на период до 202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bookmarkStart w:id="1" w:name="Par27"/>
      <w:bookmarkEnd w:id="1"/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64"/>
      <w:bookmarkStart w:id="3" w:name="Par64"/>
      <w:bookmarkEnd w:id="3"/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 w:before="120" w:after="120"/>
        <w:contextualSpacing/>
        <w:jc w:val="both"/>
        <w:rPr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spacing w:lineRule="exact" w:line="240" w:before="120" w:after="12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труда и социальной защиты населения</w:t>
      </w:r>
    </w:p>
    <w:p>
      <w:pPr>
        <w:pStyle w:val="Normal"/>
        <w:spacing w:lineRule="exact" w:line="240" w:before="120" w:after="120"/>
        <w:contextualSpacing/>
        <w:jc w:val="both"/>
        <w:rPr/>
      </w:pPr>
      <w:r>
        <w:rPr>
          <w:b/>
          <w:sz w:val="28"/>
        </w:rPr>
        <w:t>Новгородской области</w:t>
        <w:tab/>
        <w:tab/>
        <w:tab/>
        <w:tab/>
        <w:tab/>
        <w:t xml:space="preserve">        А.А. Алисие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12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4962" w:hanging="567"/>
        <w:jc w:val="right"/>
        <w:rPr/>
      </w:pPr>
      <w:r>
        <w:rPr>
          <w:sz w:val="28"/>
          <w:szCs w:val="28"/>
        </w:rPr>
        <w:t>к областному закону «О Концепции миграционной политики Новгородской области на период до 2025 года»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ЦЕПЦИЯ МИГРАЦИОННОЙ ПОЛИТИКИ НОВГОРОДСКОЙ ОБЛАСТИ НА ПЕРИОД ДО 2025 ГОДА</w:t>
      </w:r>
    </w:p>
    <w:p>
      <w:pPr>
        <w:pStyle w:val="Normal"/>
        <w:widowControl w:val="false"/>
        <w:autoSpaceDE w:val="false"/>
        <w:ind w:firstLine="3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онцепция миграционной политики Новгородской области на период до 2025 года (далее – Концепция) представляет собой систему взглядов на содержание и основные направления деятельности органов государственной власти Новгородской области в сфере управления миграционными процессам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Концепция разработана с учетом Концепции государственной миграционной политики Российской Федерации на период до 2025 года, Стратегии социально-экономического развития Новгородской области до 2030 года, а также Концепции демографической политики Новгородской области на период до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цепцией определяются цели, принципы, задачи, основные направления и механизмы реализации миграционной политики в Новгород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временная миграционная ситуация</w:t>
        <w:br/>
        <w:t xml:space="preserve"> в области и тенденции ее развит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стоянное население области на 1 января 2014 года составляет 622,4 тыс. человек. С 2001 года по 2013 год в области наблюдалась тенденция сокращения численности  населения с 710,3 до 622,4 тыс. человек. Трудовые ресурсы составляют 57,5 % от общей численности на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огласно демографическому прогнозу, опубликованному территориальным органом Федеральной службы государственной статистики по Новгородской области, к началу 2031 года население области составит 544,6 тыс. человек, что на 77,8 тыс. человек (на 12,5 %) меньше, чем в начале 2014 года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играция является одним из источников восполнения численности населения. Однако ее объемы не могут полностью компенсировать естественную убыль населения. Миграционный оборот (сумма прибытий и выбытий), характеризующий миграционную активность населения, в 2013 году, сложившийся в области, составил 52,9 тыс. человек, что на 160 человек (на 0,3 %) меньше, чем в 2012 году. Число прибывших увеличилось на 0,7 % и составило 26,6 тыс. человек, число выбывших уменьшилось на 1,3 % и составило 26,3 тыс. человек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играционный прирост населения сложился в обмене с Северо-Кавказским (143 человека), Дальневосточным (102 человека), Приволжским (96 человек), Сибирским (92 человека), Уральским (84 человека) федеральными округами. Большая часть прибывших в область мигрантов ранее проживала в Санкт-Петербурге, Ленинградской и Мурманской областях. Отрицательное сальдо миграции наблюдалось при обмене населения с такими федеральными округами России как Северо-Западный (1286 человек), Центральный (506 человек) и Южный (64 человека). Большинство выбывших в другие регионы России мигрантов предпочли Санкт-Петербург, Москву, Ленинградскую и Московскую области (59,2 % от всех покинувших область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обмене населения с государствами – участниками СНГ наблюдалось увеличение миграционного прироста в 1,8 раза за счет увеличения числа прибывших из этих государств на 593 человека (на 42,4 %) и сокращения числа выбывших на 109 человек (на 21,5 %). Наибольший миграционный прирост отмечен в обмене с Узбекистаном (624 человека) и Украиной (212 человек). Среди стран дальнего зарубежья наибольшее положительное сальдо миграции получено в обмене с Эстонией (20 человек), Латвией (11 человек) и Грузией (8 человек).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жрегиональном потоке в связи с близостью Москвы и Санкт-Петербурга отмечается ежегодная миграционная убыль в размере 1,2-1,3 тыс. человек. Данные о миграционном приросте за 2012-2013 годы указаны в таблице:</w:t>
      </w:r>
    </w:p>
    <w:tbl>
      <w:tblPr>
        <w:tblW w:w="972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188"/>
        <w:gridCol w:w="1080"/>
        <w:gridCol w:w="1512"/>
        <w:gridCol w:w="1188"/>
        <w:gridCol w:w="1080"/>
        <w:gridCol w:w="1512"/>
      </w:tblGrid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играционные потоки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быв-ш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ыбыв-шие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играцион-ный прирост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быв-ш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ыбыв-шие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играцион-ный прирост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0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6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ре-гиональные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9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5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-ные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9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2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39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е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ранами СНГ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зарубежные стран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играционный приток населения в 2013 году наблюдался в Великом Новгороде (358 человек) и половине муниципальных районов. Основной прирост населения за счет миграции приходился на Новгородский (539 человек), Пестовский (242 человека), Любытинский (195 человек) и Старорусский (126 человек) район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ибольший миграционный отток населения отмечен в Демянском (259 человек), Боровичском (237 человек) и Окуловском (227 человек) районах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управления Федеральной миграционной службы по Новгородской области за последние годы наблюдается рост миграционной подвижности иностранных граждан и лиц без гражданства. На миграционный учет в 2013 году поставлено 71263 лиц данной категории, из них по месту пребывания 69103 лиц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Из зарегистрированных на территории области иностранных граждан и лиц без гражданства основная масса въехала: с туристической целью (43,7 %), с целью осуществления трудовой деятельности (30,5 %), с частной целью (11,8 %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составляющих миграционной ситуации в регионе является внешняя трудовая миграц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труда и социальной защиты Российской Федерации от 30.11.2012 № 566н «О распределении по субъектам Российской Федерации утвержденной Правительством Российской Федерации на 2013 год квоты на выдачу иностранным гражданам разрешений на работу» на Новгородскую область на 2013 год утверждена квота в размере 4342 разрешений на работу для 241 работодател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Иностранные граждане привлекались только на рабочие места, которые не могут быть заполненными за счет местных трудовых ресурсов. На рынке труда преобладают вакансии низкой квалификации (подсобный рабочий, грузчик) с низкой оплатой труда. По состоянию на 31.12.2013 квота исчерпана на 74,5 %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2013 году 24 работодателя получили 38 разрешений на привлечение и использование иностранных работников из стран с визовым режимом въезда в Российскую Федерацию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Иностранным гражданам оформлено 3291 разрешение на работу, из них – 3130 разрешений – прибывшим в безвизовом режиме, 161 разрешение – прибывшим в визовом режиме. Фактически выдано 3183 разрешения на работ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 xml:space="preserve">По состоянию на 31.12.2013 в области трудовую деятельность осуществляли 2350 иностранных работников. </w:t>
      </w:r>
      <w:r>
        <w:rPr>
          <w:sz w:val="28"/>
          <w:szCs w:val="28"/>
        </w:rPr>
        <w:t>Основными отраслями экономики, в которые привлекались иностранные работники, являются: производство – 45,5 %, лесное и сельское хозяйство – 25,2 %, строительство – 18,3 %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Число обратившихся иностранных граждан на оформление патента составило 5070 человек, оформлено 5057 патентов, фактически выдано 4783 патента. Следует отметить, что наибольшее количество патентов оформлено гражданам Узбекистана - 61,4 % и Таджикистана 16,0 %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мер восполнения численности населения Новгородской области является реализация «Целевой долгосрочной программы Новгородской области по оказанию содействию добровольному переселению в Российскую Федерацию соотечественников, проживающих за рубежом, на 2013-2015 годы» (далее программа), утвержденная постановлением Правительства Новгородской области от 24.09.2013 года № 202.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Число лиц, предусмотренных к переселению по п</w:t>
      </w:r>
      <w:r>
        <w:rPr/>
        <w:t>рограмме на 2013-2015 годы: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53"/>
        <w:gridCol w:w="2378"/>
        <w:gridCol w:w="2434"/>
      </w:tblGrid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850 участн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учас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330 участник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участников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458 членов сем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ленов сем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50 члена сем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членов семей</w:t>
            </w:r>
          </w:p>
        </w:tc>
      </w:tr>
    </w:tbl>
    <w:p>
      <w:pPr>
        <w:pStyle w:val="Normal"/>
        <w:widowControl w:val="false"/>
        <w:autoSpaceDE w:val="false"/>
        <w:spacing w:lineRule="exact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2013 году поступило 58 заявлений от соотечественников, проживающих за рубежом и 156 заявлений от соотечественников, проживающих на территории области с разрешением на временное проживание  или видом на жительство (всего 214 заявлений). Рассмотрено 162 заявления. По 147 заявлениям приняты положительные решения о согласовании. По 15 заявлениям принято обоснованное решение об отказе в согласован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2013 году на территорию Новгородской области из-за рубежа прибыли 97 участников программы и 159 членов семей. На момент прибытия на территорию Российской Федерации все имели гражданство иностранного государства. </w:t>
      </w:r>
      <w:r>
        <w:rPr>
          <w:iCs/>
          <w:sz w:val="28"/>
          <w:szCs w:val="28"/>
        </w:rPr>
        <w:t xml:space="preserve">По странам исхода, прибывшие в 2013 году соотечественники из-за рубежа, распределяются следующим образом: </w:t>
      </w:r>
      <w:r>
        <w:rPr>
          <w:sz w:val="28"/>
          <w:szCs w:val="28"/>
        </w:rPr>
        <w:t>Молдова – 45 человек, Узбекистан – 23 человека, Армения – 11 человек, Казахстан – 8 человек, Таджикистан – 3 человека, Кыргызстан – 3 человека, Украина – 2 человека, Эстония – 1 человек, Латвия – 1 человек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Из зарегистрированных участников программы все 172 человека трудоустроены. Из зарегистрированных 255 членов семей: 130 - трудоспособного возраста, трудоустроены – 77 человек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 территории области со свидетельством участника программы на 01.01.2014 проживают 776 переселенцев и 600 членов сем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миграционной ситуации свидетельствует о том, что в течение последних 5 лет (2009-2013 годы) трудовая миграция иностранных граждан оказывает незначительное влияние на региональный рынок труда, доля иностранных работников на рынке труда Новгородской области в среднем не превышает 1 % от экономически активного населения реги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лавными экспортёрами иностранной рабочей силы из стран ближнего зарубежья являются Узбекистан (20,4%), Таджикистан (6,6%), Украина (16,5%), из стран дальнего зарубежья – Турция (25,1%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троительство является наиболее ёмкой отраслью экономики для внешней трудовой миграции в Новгородской области. В данной сфере на законных основаниях занято 52 % трудовых мигрантов из стран Содружества Независимых Государств и стран, традиционно относимых к странам дальнего зарубежь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грационная обстановка на территории Новгородской области остаётся стабильной. </w:t>
      </w:r>
      <w:r>
        <w:rPr>
          <w:sz w:val="28"/>
          <w:szCs w:val="28"/>
        </w:rPr>
        <w:t>Конфликтных ситуаций между представителями различных национальностей не возникало, фактов проявления ксенофобии со стороны принимающего общества в 2013 году на территории Новгородской области не зафиксировано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ализация Стратегии социально-экономического развития Новгородской области до 2030 года диктует необходимость увеличения потребности предприятий в высококвалифицированных кадрах. В связи с чем миграционные процессы в Новгородской области должны стать позитивным фактором, способствующим развитию экономики и улучшению демографической ситуации, а также активизации хозяйственного развития ряда трудодефицитных территорий Новгородской обла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025 года планируется увеличить миграционный прирост в первую очередь за счёт привлечения соотечественников, проживающих за рубежом.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autoSpaceDE w:val="false"/>
        <w:spacing w:lineRule="exact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миграционной политики Новгородской област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играционной политики Новгородской области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играционный прирост населения, обеспечивающий стабилизацию численности населения к 2016 году на уровне 620 тыс. человек и создание условий для ее роста к 2025 год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пределение населения на территории области с учетом схемы территориального планирования Новгородской обла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ционально-культурного баланса населения в муниципальных образованиях обла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ционально-культурных, исторических традиций народов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циональной безопасности, максимальная защищенность, комфортность и благополучие населения Новгородской обла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мигранта не означает его пассивной роли в решении разнообразных проблем. Мигрант должен постепенно становиться одним из активных социальных субъектов процесса реализации мер как миграционной, так и демографической поли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ципы, задачи и основные направления миграционной политики Новгородской област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онная политика Новгородской области основывается на следующих принципа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и свобод человека и гражданин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интересов личности, общества и государств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территориальных органов федеральных органов государственной власти, органов государственной власти области и органов местного самоуправления, развитие институтов социального партнерства и гражданского обществ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рынка труда Новгородской област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и защита прав мигрантов, недопустимость их дискриминации по признаку расы, языка, происхождения, отношения к религии, убеждений, принадлежности к общественным организациям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регулированию миграционных потоков в зависимости от целей и сроков пребывания, социально-демографических и профессионально-квалификационных характеристик мигранто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развития административных территорий област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 о миграционных процессах и принимаемых решениях в области реализации миграционной политики в Новгородской област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обоснованность принимаемых решений, проведение социологических исследова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4" w:name="Par119"/>
      <w:bookmarkEnd w:id="4"/>
      <w:r>
        <w:rPr>
          <w:sz w:val="28"/>
          <w:szCs w:val="28"/>
        </w:rPr>
        <w:t>Основными задачами миграционной политики Новгородской области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играционной привлекательности области, создание условий и стимулов для переселения в область на постоянное место жительства граждан других субъектов Российской Федерации, соотечественников, проживающих за рубежом, эмигрантов и отдельных категорий иностранных граждан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ттока из области квалифицированных специалистов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фференцированных механизмов привлечения, отбора и использования иностранной рабочей силы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драми необходимых профессий и уровня квалификации социально-экономического комплекса Новгородской области, а также возрождение территорий аграрного сектора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разовательной миграции и поддержка академической мобильност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оказание государственной помощи наиболее нуждающимся категориям вынужденных переселенцев и соотечественников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 стимулирование добровольного переселения соотечественников, проживающих за рубежом, и создание оптимальных условий для самообеспечения мигрантов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миграционных потоков на основании схемы территориального планирования Новгородской област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внутренней миграции, как внутриобластной, так и межрегионально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корененности и оседлости населения области, прежде всего в малых городах и сельских населенных пунктах на всей территории област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адаптации и интеграции мигрантов, формированию конструктивного взаимодействия между мигрантами и принимающим сообществом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, предотвращение и минимизация негативных последствий миграционных процессов, противодействие незаконной миг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5" w:name="Par133"/>
      <w:bookmarkEnd w:id="5"/>
      <w:r>
        <w:rPr>
          <w:sz w:val="28"/>
          <w:szCs w:val="28"/>
        </w:rPr>
        <w:t>Основными направлениями миграционной политики Новгородской области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бласти создания для соотечественников, проживающих за рубежом, эмигрантов и отдельных категорий иностранных граждан условий и стимулов для переселения в Новгородскую область на постоянное место жительств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обровольному переселению в Новгородскую область соотечественников, проживающих за рубежо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ереселению на постоянное место жительства квалифицированных специалистов, а также иных иностранных работников, востребованных на рынке труда Новгородской обла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государственной поддержки вынужденным переселенцам и соотечественникам, вернувшимся из-за рубеж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бласти разработки дифференцированных механизмов привлечения, отбора и использования  иностранной рабочей силы с учётом перспектив развития экономики и рынка труда Новгородской област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ынка труда Новгородской области, обеспечивающего территориальную мобильность рабочей силы и прогрессивные сдвиги в структуре занятости (молодёжь, женщины, инвалиды), на основе создания новых и повышения эффективности существующих рабочих мест, улучшения условий и оплаты труда, развития малого предпринимательств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вышение эффективности регулирования объёмов внешней трудовой миграции и качества её структуры в соответствии с социально-экономическими потребностями Новгородской области в квалифицированных кадрах и возможностями их обеспечения на основе подготовки предложений по совершенствованию механизма квотирования, привлечения и использования иностранной рабочей сил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существление мониторинга рынка труда иностранной рабочей сил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ных либо не рекомендуемых территорий и населённых пунктов для расселения мигран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ов привлечения мигрантов, учитывая страны их происхождения, профессиональные, квалификационные и иные характеристики отбора специалис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трудничество исполнительных органов государственной власти Новгородской области и органов местного самоуправления муниципальных образований Новгородской области с общественными организациями и объединениями Новгородской области, в том числе по осуществлению совместных проектов по созданию рабочих мест и строительству жиль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беспечение взаимодействия заинтересованных исполнительных органов государственной власти Новгородской области с федеральными органами исполнительной власти в решении проблем трудовой миграции в целях усиления контроля за привлечением и использованием иностранной рабочей силы, защиты отечественного рынка труда, обеспечения приоритетного права граждан Новгородской области на занятие вакантных рабочих мест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аботодателями условий трудовых договоров иностранных работников, представленных для получения разрешения на привлечение и использование иностранной рабочей сил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ышения квалификации и обучения русскому язык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пределах своей компетенции комплексных проверок законности трудовой деятельности иностранных граждан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легальной трудовой миграции за счёт подготовки предложений по упрощению процедур получения (по принципу «одного окна») работодателем разрешений на привлечение иностранной рабочей силы и работником – на занятие трудовой деятельностью на основе информатизации служб и пересмотра организации процедур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) в области содействия развитию внутренней миграции граждан Новгородской област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возможностях трудоустройства при переезде в другую местность в пределах Новгородской обла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ражданам, признанным в установленном порядке безработными, в переезде в другую местность в пределах Новгородской области для трудоустройства по направлению органов службы занятости насе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ражданам, признанным в установленном порядке безработными, и членам их семей в переселении в пределах Новгородской области на новое место жительства для трудоустройства по направлению органов службы занятости насе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-аналитического обеспечения управления миграционными потоками за счёт формирования единого банка данных, в котором отражается информация о каждом иностранном гражданин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внутренних миграционных процессов и содействие эффективному использованию трудовых ресурсо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единого рынка труда Новгородской области путём создания банка вакансий и банка квалифицированных специалистов муниципальных образований Новгородской обла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 по созданию новых и сохранению имеющихся рабочих мест, а также основных условий жизнеобеспечения населения в муниципальных образованиях Новгородской области с высоким оттоком населения и критическим состоянием рынка труда (или развитие рынка труда депрессивных районов с учётом профессионально-квалификационных характеристик населения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) в области содействия образовательной (учебной) миграции в Новгородскую область и поддержки академической мобильност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вершенствование условий для обучения в образовательных организациях, расположенных на территории области, на разных уровнях подготовки российских и иностранных студентов вне зависимости от гражданства и места прожи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величение контингента студентов в областных образовательных организациях среднего профессионального образования из числа иностранных граждан, преимущественно граждан государств-участников Содружества Независимых Государст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пребывания в Новгородской области иностранных студентов, их социально-культурной адапт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действие мобильности специалистов, занимающихся преподавательской, исследовательской и экспертно-аналитической работой в образовательных организациях и научных организациях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информационное содействие образовательным организациям и научным организациям в реализации программ международной академической мобильности и в привлечении зарубежных ученых на основе долгосрочных трудовых контрак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отечественникам, в том числе их детям, проживающим за рубежом, в получении образования на территории обла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) в области выполнения гуманитарных обязательств в отношении вынужденных мигранто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социально-экономической и социокультурной интеграции вынужденных мигран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ынужденным мигрантам полной и объективной информации о ситуации в странах и регионах их прежнего проживания, о безопасности при добровольном возвращении в места прежнего прожив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е) в области содействия адаптации и интеграции мигрантов по формированию конструктивного взаимодействия между мигрантами и принимающим сообществом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в обществе культуры межнациональных и межрелигиозных отношений, формирование у мигрантов и принимающего сообщества навыков межкультурного общ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ети центров информации и социальной адаптации мигрантов, основными направлениями деятельности которых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в обустройстве и обучение навыкам предпринимательства, осуществление правового просвещения, оказание психологической помощ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организации санитарно-эпидемиологического надзора за условиями размещения и проживания мигрантов на территории Новгородской обла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улярного мониторинга миграционных процессов и оценка их влияния на социально-экономическую обстановку Новгородской обла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дей духовного единства, дружбы народов, общественного и межнационального согласия, культивирование чувства патриотизма, гордости за свой населённый пункт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занятий по русскому языку, истории и культуре Новгородской области, тренинги по психологии и культурно-ознакомительные экскурсии для трудовых мигран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-просветительской деятельности с помощью средств массовой информ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иностранных граждан и членов их семей к социальным, медицинским, образовательным услугам в зависимости от их правового статус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заимодействие исполнительных органов государственной власти Новгородской области и органов местного самоуправления муниципальных образований Новгородской области с общественными объединениями, содействующими адаптации и интеграции мигрантов на территории Новгородской обла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области противодействия незаконной мигра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беспечение мер по определению необходимых объёмов миграционных потоков, а также повышение ответственности в рамках полномочий исполнительных органов государственной власти Новгородской области за соблюдением миграционного законодательства на территории Новгородской обла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осуществлении учёта и регистрации прибывающих в Новгородскую область иностранных граждан и лиц без гражданств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усилении контроля за соблюдением иностранными работниками и лицами без гражданства установленного порядка въезда, пребывания и выезда из Российской Федерации и принятие в рамках своей компетенции мер в отношении нарушителей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системы административного выдворения (депортации) иностранных работников и лиц без гражданства, нарушивших правила пребывания на территории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ширение обмена информацией между правоохранительными органами и заинтересованными исполнительными органами государственной  власти Новгородской области по проблемам, связанным с незаконной миграцие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массовой информации, проведение приёма граждан и консультаций для ознакомления прибывающих в Новгородскую область мигрантов с законодательством о правовом положении иностранных граждан.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жрегиональное сотрудничество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ое сотрудничество Новгородской области в сфере миграции осуществляется по следующим основным направлениям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ширение взаимодействия с субъектами Российской Федерации в сфере миг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ключение межрегиональных соглашений с целью оказания содействия в трудоустройстве безработным гражданам и ищущим работу гражданам Российской Федерации, в том числе в счёт установленных квот для привлечения иностранных работник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свободного перемещения и трудоустройства граждан в соответствии с межрегиональными соглашен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6. Информационно-аналитическое обеспечение реализации миграционной политики Новгородской област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реализации миграционной политики Новгородской области предусматрива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вершенствование предоставления государственных услуг в сфере миграции, в том числе с использованием информационных технолог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ширение использования информационных технологий для анализа миграционной ситуации и обеспечения миграционной политики Новгородской области, в том числ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статистического наблюдения на основе административных систем учёта населения и системы выборочных исследований по вопросам внутренней, межрегиональной и международной миг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, мониторинга и оценки эффективности миграционной ситуации в Новгород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миграционной политики Новгородской области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предусматриваются следующие механизмы реализации миграционной политики Новгородской области: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ъединение действий органов законодательной и исполнительной власти всех уровней, государственных, муниципальных и общественных организаций, направленных на совершенствование управления миграционными процессами и улучшение миграционной ситуации в Новгородской области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законодательной базы по вопросам миграции в Новгородской области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ализация программы Новгородской области по оказанию содействия добровольному переселению в Российскую Федерацию соотечественников, проживающих за рубежом; 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>г) поддержка исполнительными органами государственной власти Новгородской области совместно с органами местного самоуправления муниципальных образований Новгородской области деятельности хозяйствующих субъектов малонаселённых муниципальных образований Новгородской области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стоянный мониторинг и анализ происходящих на территории Новгородской области миграционных процессов и их влияния на социально- экономические, демографические и иные аспекты развития Новгород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Этапы реализации миграционной политики Новгородской области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(2014 - 2016 годы)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овых актов области, обеспечивающих реализацию Концепци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и планов мероприятий, направленных на реализацию Концепци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одели системы управления миграционной политикой област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раструктуры поддержки мигрантов на основе государственно-частного партнерств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ститута социального партнерства, способствующего согласованию интересов мигрантов, работодателей и органов исполнительной власти области, в том числе создание профессиональных союзов мигрантов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ститутов гражданского общества, направленных на социальную интеграцию и социальную инклюзию мигранто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(2016 - 2020 годы)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правоприменительной практики принятых правовых актов области, обеспечивающей реализацию Концепци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 мониторинг программ и планов мероприятий, направленных на осуществление основных направлений Концепци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игрантов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проводимых мероприятий в сфере миграции и их корректировк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(2021 - 2025 годы)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эффективности проводимых мероприятий в сфере миг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основных стратегических ориентиров, приоритетов и основных направлений реализации Концеп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ка эффективности реализации Концепц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оритетных направлений Концепции позволит к 2025 году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миграционный прирост населения, превышающий естественную убыль на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лечь на постоянное место жительства не менее 25 тыс. человек соотечественников, проживающих за рубежо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показателей возможно только при условии соблюдения социально-экономических параметров развития области, закрепленных в стратегических и концептуальных документах области и обеспечения в полном объеме ресурсами (финансовыми, кадровыми) мероприятий Концепции.</w:t>
      </w:r>
    </w:p>
    <w:p>
      <w:pPr>
        <w:pStyle w:val="Heading"/>
        <w:spacing w:lineRule="exact" w:line="240"/>
        <w:rPr/>
      </w:pPr>
      <w:r>
        <w:rPr/>
        <w:t>ПОЯСНИТЕЛЬНАЯ  ЗАПИСКА</w:t>
      </w:r>
    </w:p>
    <w:p>
      <w:pPr>
        <w:pStyle w:val="Heading2"/>
        <w:tabs>
          <w:tab w:val="left" w:pos="0" w:leader="none"/>
          <w:tab w:val="left" w:pos="5387" w:leader="none"/>
        </w:tabs>
        <w:spacing w:lineRule="exact" w:line="240"/>
        <w:ind w:left="357" w:hanging="576"/>
        <w:rPr>
          <w:szCs w:val="28"/>
        </w:rPr>
      </w:pPr>
      <w:r>
        <w:rPr/>
        <w:t>к</w:t>
      </w:r>
      <w:r>
        <w:rPr>
          <w:lang w:val="en-US" w:eastAsia="en-US"/>
        </w:rPr>
        <w:t xml:space="preserve"> </w:t>
      </w:r>
      <w:r>
        <w:rPr/>
        <w:t xml:space="preserve">проекту областного закона «О </w:t>
      </w:r>
      <w:r>
        <w:rPr>
          <w:szCs w:val="28"/>
        </w:rPr>
        <w:t xml:space="preserve">Концепции миграционной политики Новгородской области на период до 2025 года» </w:t>
      </w:r>
    </w:p>
    <w:p>
      <w:pPr>
        <w:pStyle w:val="Normal"/>
        <w:widowControl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Настоящим проектом областного закона предлагается принять Концепцию миграционной политики Новгородской области на период до 2025 года (далее Концепция), разработанную во исполнение пункта 9 перечня поручений Губернатора Новгородской области, данных 23 апреля 2014 года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едставляет собой систему целей, принципов, задач и основных направлений деятельности органов исполнительной власти Новгородской области по регулированию миграционных процессов на территории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нцепция разработана с учетом Концепции государственной миграционной политики Российской Федерации на период до 2025 года, утвержденной Президентом РФ, Стратегии социально-экономического развития Новгородской области до 2030 года, принятой в соответствии с областным законом Новгородской области от 09.07.2012 N 100-ОЗ, а также Концепции демографической политики Новгородской области на период до 2025 года, принятой в соответствии с областным законом Новгородской области от 02.11.2009 № 622-ОЗ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проекта областного закона с иными органами и организациями не требуется.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</w:rPr>
        <w:t xml:space="preserve">В ходе антикоррупционной экспертизы проекта </w:t>
      </w:r>
      <w:r>
        <w:rPr>
          <w:sz w:val="28"/>
          <w:szCs w:val="28"/>
        </w:rPr>
        <w:t>областного закона</w:t>
      </w:r>
      <w:r>
        <w:rPr>
          <w:sz w:val="28"/>
        </w:rPr>
        <w:t xml:space="preserve"> положений, способствующих созданию условий для проявления коррупции, не выявлено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3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труда и социальной защиты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Новгородской области</w:t>
        <w:tab/>
        <w:tab/>
        <w:tab/>
        <w:tab/>
        <w:t>А.А. Алиси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к проекту областного закона «О Концепции </w:t>
      </w:r>
      <w:r>
        <w:rPr>
          <w:b/>
          <w:bCs/>
          <w:sz w:val="28"/>
          <w:szCs w:val="28"/>
        </w:rPr>
        <w:t xml:space="preserve">миграционной политик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овгородской области на период до 2025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нятие областного закона </w:t>
        <w:tab/>
        <w:t xml:space="preserve">«О Концепции </w:t>
      </w:r>
      <w:r>
        <w:rPr>
          <w:bCs/>
          <w:sz w:val="28"/>
          <w:szCs w:val="28"/>
        </w:rPr>
        <w:t xml:space="preserve">миграционной политики </w:t>
      </w:r>
      <w:r>
        <w:rPr>
          <w:sz w:val="28"/>
          <w:szCs w:val="28"/>
        </w:rPr>
        <w:t>Новгородской области на период до 2025 года» не повлечет за собой дополнительных расходов из средств областного бюджет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партамента тру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й защиты на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А.А. Алисиевич</w:t>
      </w:r>
    </w:p>
    <w:p>
      <w:pPr>
        <w:pStyle w:val="Normal"/>
        <w:tabs>
          <w:tab w:val="clear" w:pos="708"/>
          <w:tab w:val="left" w:pos="6800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областного закона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Концепции </w:t>
      </w:r>
      <w:r>
        <w:rPr>
          <w:b/>
          <w:bCs/>
          <w:sz w:val="28"/>
          <w:szCs w:val="28"/>
        </w:rPr>
        <w:t xml:space="preserve">миграционной политик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овгородской области на период до 2025 год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ab/>
        <w:t xml:space="preserve">Принятие областного закона </w:t>
      </w:r>
      <w:r>
        <w:rPr>
          <w:sz w:val="28"/>
          <w:szCs w:val="28"/>
        </w:rPr>
        <w:t xml:space="preserve">«О Концепции </w:t>
      </w:r>
      <w:r>
        <w:rPr>
          <w:bCs/>
          <w:sz w:val="28"/>
          <w:szCs w:val="28"/>
        </w:rPr>
        <w:t>миграционной полит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овгородской области на период до 2025 г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влечет признания утратившим силу, приостановления, изменения, дополнения или принятия каких-либо нормативных правовых актов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А.А. Алисиевич</w:t>
      </w:r>
    </w:p>
    <w:p>
      <w:pPr>
        <w:pStyle w:val="Normal"/>
        <w:tabs>
          <w:tab w:val="clear" w:pos="708"/>
          <w:tab w:val="left" w:pos="6800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371" w:leader="none"/>
        <w:tab w:val="left" w:pos="7655" w:leader="none"/>
      </w:tabs>
      <w:ind w:left="864" w:hanging="864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2:00Z</dcterms:created>
  <dc:creator>taa</dc:creator>
  <dc:description/>
  <cp:keywords/>
  <dc:language>en-US</dc:language>
  <cp:lastModifiedBy>duma_257a</cp:lastModifiedBy>
  <cp:lastPrinted>2014-09-02T18:14:00Z</cp:lastPrinted>
  <dcterms:modified xsi:type="dcterms:W3CDTF">2014-11-06T12:34:00Z</dcterms:modified>
  <cp:revision>4</cp:revision>
  <dc:subject/>
  <dc:title>Проект </dc:title>
</cp:coreProperties>
</file>