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О наделении органов местного </w:t>
        <w:br/>
        <w:t xml:space="preserve">самоуправления муниципальных районов области отдельными </w:t>
        <w:br/>
        <w:t>государственными полномочиями по материально-техническому</w:t>
      </w:r>
      <w:r>
        <w:rPr>
          <w:rFonts w:cs="Times New Roman" w:ascii="Times New Roman" w:hAnsi="Times New Roman"/>
          <w:sz w:val="32"/>
          <w:szCs w:val="32"/>
        </w:rPr>
        <w:t xml:space="preserve"> обеспечению проведения выборов депутатов представительных органов первого созыва вновь образованных муниципальных образован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Наделение органов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униципальных районов области отд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ми полномочиями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 Наделить органы местного самоуправления перечисленных ниже муниципальных районов области (далее - органы местного самоуправления) отдельными государственными полномочиями по материально-техническому обеспечению проведения выборов депутатов представительных органов первого созыва перечисленных ниже вновь образованных муниципальных образований (далее - отдельные государственные полномочия)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ецкого муниципального района в Мойкинском сельском поселении;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Боровичского муниципального района в Волокском сельском поселении, Железковском сельском поселении, Кончанско-Суворовском сельском поселении, Опеченском сельском поселении, Перёд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Валдайского муниципального района в Рощин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товского муниципального района в сельском поселении Волот, Горском сельском поселении;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Демянского муниципального района в Жирковском сельском поселении, Ильиногорском сельском поселении, Песоцком сельском поселении, Полновском сельском поселении, Ямник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Крестецкого муниципального района в Новорахинском сельском поселении, Устьволм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818-оз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Марёвского муниципального района в Марёвском сельском поселении, Молвотиц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Мошенского муниципального района в Долговском сельском поселении, Калининском сельском поселении, Кировском сельском поселении, Орехов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го муниципального района в Пролетарском городском поселении, Тёсово-Нетыльском городском поселении,  Борковском сельском поселении, Ермолинском сельском поселении, Новоселицком сельском поселении;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куловского муниципального района в Угловском город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арфинского муниципального района в Полавском сельском поселении, Федорков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олецкого муниципального района в Выбитском сельском поселении, Горском сельском поселении, Дубров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тарорусского муниципального района в Великосельском сельском поселении, Залучском сельском поселении, Ивановском сельском поселении, Медниковском сельском поселении, Наговском сельском поселении, Новосель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Хвойнинского муниципального района в Анциферов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Холмского муниципального района в Красноборском сельском поселении,  Тогодском сельском поселени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Шимском городском поселении, Подгощском сельском поселении, Уторгошском сельском поселении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. Органы местного самоуправления наделяются переданными отдельными государственными полномочиями на срок до 25 декабря 2010 года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. Финансовые средства на реализацию переданных органам местного самоуправления отдельных государственных полномочий предусматриваются в областном бюджете в виде субвенций бюджетам муниципальных район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Права и обязанности органов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при осуществлении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на финансовое обеспечение отдельных государственных полномочий за счет предоставленных бюджету муниципального района субвенций из областного бюджет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олучать консультативную и методическую помощь от Администрации области или от уполномоченного ею органа исполнительной власти обла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предусмотренных уставом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ри осуществлении отдельных государственных полномочий обязан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существлять отдельные государственные полномочия надлежащим образом в соответствии с настоящим областным законом и другими нормативными правовыми актами Российской Федерации и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обеспечивать целевое использование субвенций, выделенных из областного бюджета на осуществление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исполнять письменные предписания, исходящие от Администрации области или уполномоченного ею органа исполнительной власти области по устранению нарушений, допущенных при осуществлении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едставлять Администрации области или уполномоченному ею органу исполнительной власти области необходимую информацию и документы, связанные с осуществлением отдельных государственных полномочий, в том числе об использовании финансовых средст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Права и обязанности органов государств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ласти области при осуществлении орган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естного самоуправления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Администрация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олучать от органов местного самоуправления необходимые документы и информацию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давать обязательные для исполнения письменные предписания по осуществлению отдельных государственных полномочий, в том числе по устранению нарушений, допущенных при осуществлении отдельных государственных полномоч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ласти вправе наделять полномочиями, указанными в части 1 настоящей статьи, за исключением пункта 1, уполномоченный ею орган исполнительной власти област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или уполномоченный ею орган исполнительной власти области при осуществлении органами местного самоуправления отдельных государственных полномочий обязаны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осуществлять контроль за исполнением органами местного самоуправления отдельных государственных полномочий, а также за использованием предоставленных на эти цели финансовых средст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казывать консультативную и методическую помощь органам местного самоуправления по вопросам осуществления отдельных государственных полномочи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 xml:space="preserve">Порядок расчета субвенций бюдже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муниципальных районов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й бюджетам муниципальных районов на осуществление отдельных государственных полномочий производится в следующем порядке: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субвенций, причитающийся муниципальному району на материально-техническое обеспечение проведения выборов; 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объем субвенций, причитающийся муниципальному району для территориальной избирательной комиссии, на которую решением Избирательной комиссии Новгородской области возложены полномочия избирательной комиссии вновь образованного муниципального образования (далее - территориальные избирательные комиссии), на материально-техническое обеспечение проведения выборов, расчет которых производится по формуле:</w:t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рриториальных избирательных комисс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редний расход, сложившийся по территориальным избирательным комиссиям по проведению выборов,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объем субвенций, причитающий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району для окружной избирательной комиссии на материально-техническое обеспечение проведения выборов, расчет которых производится по формуле:</w:t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кружных избирательных комисс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редний расход, сложившийся по окружным избирательным комиссиям по проведению выборов,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объем субвенций, причитающий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району для участковой избирательной комиссии на материально-техническое обеспечение проведения выборов, расчет которых производится по формуле:</w:t>
      </w:r>
    </w:p>
    <w:p>
      <w:pPr>
        <w:pStyle w:val="ConsPlusNonformat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астковых избирательных комисс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редний расход, сложившийся по участковым избирательным комиссиям по проведению выборов, с учетом индексации, применяемой при формировании показателей областного бюджета на очередной финансовый год и плановый период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 xml:space="preserve">Порядок и сроки отчетности органов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амоуправления об осуществлении отд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ы местного самоуправления отчитываются перед Администра</w:t>
      </w:r>
      <w:r>
        <w:rPr>
          <w:spacing w:val="-2"/>
          <w:sz w:val="28"/>
          <w:szCs w:val="28"/>
        </w:rPr>
        <w:t>цией области или уполномоченным ею органом исполнительной власти области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, по форме согласно приложению к настоящему областному закону, в срок не позднее 25 декабря 2010 го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Порядок осуществления контроля 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уществлением органами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отдельных 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Контроль за осуществлением органами местного самоуправления отдельных государственных полномочий осуществляется в следующем порядк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рганы местного самоуправления направляют в Администрацию области или уполномоченный ею орган исполнительной власти области отчеты об осуществлении отдельных государственных полномочий, в том числе об использовании финансовых средств в виде субвенций на осуществление отдельных государственных полномочий в соответствии со статьей 5 настоящего областного закон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Администрация области или уполномоченные ею органы исполнительной власти област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проверку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дают письменные предписания по устранению нарушений, допущенных при осуществлении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  <w:tab/>
        <w:t xml:space="preserve">Условия и порядок прекращения осущест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ами местного самоуправления отде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государственных полномоч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Исполнение переданных отдельных государственных полномочий прекращается по истечении срока, на который они были переданы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кращение осуществления органами местного самоуправления отдельных государственных полномочий может быть произведено областным законом в случае существенного изменения условий, влияющих на осуществление отдельных государственных полномочий, либо в случае, если повторно допущены нецелевое расходование бюджетных средств либо нарушение Конституции Российской Федерации, федеральных законов, иных нормативных правовых актов, установленных соответствующим судо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и прекращении осуществления отдельных государственных полномочий одновременно изымаются неиспользованные финансовые средства, переданные в виде субвенций органам местного самоуправл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5 июня 2010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60-ОЗ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наделении органов местного самоуправления муниципальных районов области отдельными государственными полномочиями по материально-техни-ческому обеспечению проведения выборов депутатов представительных органов первого созыва вновь образованных муниципальных образовани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инансовых средств в виде субвенций на осуществ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государственных полномочий по материально-техническом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еспечению проведения выборов депутатов представительных органов </w:t>
        <w:br/>
        <w:t>первого созыва вновь образованных муниципальных образован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 год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ый орган местного самоуправ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дел и подраздел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левая статья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д расхода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иодичность:             единовременна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диница измерения:     руб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945"/>
        <w:gridCol w:w="1215"/>
        <w:gridCol w:w="1215"/>
        <w:gridCol w:w="1575"/>
        <w:gridCol w:w="1080"/>
        <w:gridCol w:w="855"/>
      </w:tblGrid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Наименование комисс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Получено средств из   </w:t>
              <w:br/>
              <w:t>област-ного бюджета с начала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Кассовые расходы с начала г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Фактические расходы с начала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Остаток средств на счет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Задол-жен-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Территориальная избирательная комисс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кружная </w:t>
              <w:br/>
              <w:t xml:space="preserve">избирательная  комисс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частковая </w:t>
              <w:br/>
              <w:t xml:space="preserve">избирательная комисс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финансового органа        _____________  __________________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(</w:t>
      </w:r>
      <w:r>
        <w:rPr>
          <w:sz w:val="20"/>
          <w:szCs w:val="20"/>
        </w:rPr>
        <w:t>расшифровка подпис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                                _____________  __________________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(</w:t>
      </w:r>
      <w:r>
        <w:rPr>
          <w:sz w:val="20"/>
          <w:szCs w:val="20"/>
        </w:rPr>
        <w:t>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итель  ________  ___________  ______________   __________________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телефон)      (должность)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(подпись)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4:00Z</dcterms:created>
  <dc:creator>Дорофеева Л.В.</dc:creator>
  <dc:description/>
  <cp:keywords/>
  <dc:language>en-US</dc:language>
  <cp:lastModifiedBy>duma_361</cp:lastModifiedBy>
  <cp:lastPrinted>2010-06-01T16:32:00Z</cp:lastPrinted>
  <dcterms:modified xsi:type="dcterms:W3CDTF">2010-06-03T11:04:00Z</dcterms:modified>
  <cp:revision>2</cp:revision>
  <dc:subject/>
  <dc:title>                                                                                                              Проект</dc:title>
</cp:coreProperties>
</file>