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4.06.2009  №  105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статьи 2 и 3 областного закона «О залоговом фонде Новгородской области»</w:t>
      </w:r>
    </w:p>
    <w:p>
      <w:pPr>
        <w:pStyle w:val="Normal"/>
        <w:spacing w:lineRule="exact" w:line="240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</w:t>
        <w:tab/>
        <w:t>Принять областной закон «О внесении изменений в статьи 2 и 3 областного закона «О залоговом фонде Новгородской области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070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4:52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09-07-02T04:52:00Z</dcterms:modified>
  <cp:revision>2</cp:revision>
  <dc:subject/>
  <dc:title>  </dc:title>
</cp:coreProperties>
</file>