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1.2009  №  92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/>
      </w:pPr>
      <w:r>
        <w:rPr>
          <w:b/>
          <w:sz w:val="28"/>
          <w:szCs w:val="28"/>
        </w:rPr>
        <w:br/>
        <w:t xml:space="preserve">О внесении изменений в Регламент Новгородской областной Думы 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1. 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Регламент Новгородской областной Думы, принятый постановлением Новгородской областной Думы от 30.08.2006 № 1480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ОД </w:t>
      </w:r>
      <w:r>
        <w:rPr>
          <w:sz w:val="28"/>
          <w:szCs w:val="28"/>
        </w:rPr>
        <w:t>(газета «Новгородские ведомости» от 27.09.2006, 27.12.2006, 17.10.2007, 31.10.2007, 08.12.2007, 07.03.2008) следующие изменения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 части 2 статьи 42 слова «правовое управление аппарата областной Думы» заменить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а) в первом предложении словами «комитет правового обеспечения и мониторинга областного законодательства аппарата областной Думы (далее - комитет правового обеспечения)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б) во втором предложении словами «комитет правового обеспечения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 часть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4 изложить в следующей редакции: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Субъект права законодательной инициативы либо его официальный представитель до принятия областного закона в первом чтении вправе отозвать внесенный им законопроект путем письменного обращения на имя председателя областной Думы либо в устной форме на заседании областной Думы. В этом случае все представленные документы возвращаются субъекту права законодательной инициативы.»; 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в статье 46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в части 2 слова «правовое управление аппарата областной Думы» заменить словами «комитет правового обеспечения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б) в части 3 слова «правового управления аппарата областной Думы» заменить словами «комитета правового обеспечения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) дополнить статьей 5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Статья 5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отесты и представления прокурора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</w:rPr>
        <w:t>тм</w:t>
        <w:br/>
        <w:t>№ 919-пд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 поступлении в областную Думу протеста прокурора, который в соответствии с федеральным законодательством на ближайшем заседании областной Думы принимается к рассмотрению, контроль за его рассмотрением по существу и направление ответа в прокуратуру осуществляется комитетом областной Думы, к ведению которого отнесен вопрос, по которому внесен протест прокурора.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. При поступлении в областную Думу представления прокурора, которое в соответствии с федеральным законодательством подлежит безотлагательному рассмотрению, контроль за его рассмотрением по существу и направление ответа в прокуратуру осуществляется комитетом областной Думы, к ведению которого отнесен вопрос, по которому внесено представление прокурора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. В постановлении областной Думы, принятом в связи с поступлением протеста либо представления прокурора, может быть изложено обращение в Администрацию области с просьбой организовать работу соответствующего органа исполнительной  власти области в качестве разработчика необходимого нормативного правового акта.».</w:t>
      </w:r>
    </w:p>
    <w:p>
      <w:pPr>
        <w:pStyle w:val="3"/>
        <w:rPr>
          <w:szCs w:val="28"/>
        </w:rPr>
      </w:pPr>
      <w:r>
        <w:rPr>
          <w:szCs w:val="28"/>
        </w:rPr>
        <w:t>2. Опубликовать настоящее постановление в газете «Новгородские ведомости»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20:00Z</dcterms:created>
  <dc:creator>Орготдел</dc:creator>
  <dc:description/>
  <cp:keywords/>
  <dc:language>en-US</dc:language>
  <cp:lastModifiedBy>duma_361</cp:lastModifiedBy>
  <cp:lastPrinted>2009-02-02T08:56:00Z</cp:lastPrinted>
  <dcterms:modified xsi:type="dcterms:W3CDTF">2009-02-11T13:20:00Z</dcterms:modified>
  <cp:revision>2</cp:revision>
  <dc:subject/>
  <dc:title>  </dc:title>
</cp:coreProperties>
</file>