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олномочиях Администрации области </w:t>
        <w:br/>
        <w:t xml:space="preserve">в области охраны и использования объектов </w:t>
        <w:br/>
        <w:t xml:space="preserve">животного мира и среды их обитания, и в области особо </w:t>
        <w:br/>
        <w:t>охраняемых природных территорий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19 декабря 2007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Настоящий областной закон принят в соответствии с Федеральным законом от 14 марта 1995 года № 33-ФЗ «Об особо охраняемых природных территориях», Федеральным законом от 24 апреля 1995 года № 52-ФЗ «О животном мире» в целях определения полномочий Администрации области в области охраны и использования объектов животного мира и среды их обитания, и в области особо охраняемых природных территорий. 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 К полномочиям Администрации области относятся: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 в области охраны и использования объектов животного мира и среды их обитания: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а) принятие нормативных правовых актов, регулирующих отношения в области охраны и использования объектов животного мира и среды их обитания, а также контроль за их исполнением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б) разработка и реализация региональных программ по охране и воспроизводству объектов животного мира и среды их обитания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участие в выполнении международных договоров Российской Федерации в области охраны и использования объектов животного мира в порядке, согласованном с федеральными органами исполнительной власти, выполняющими обязательства Российской Федерации по указанным договорам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в области особо охраняемых природных территорий по вопросам, отнесенным федеральным законодательством к ведению органов государствен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</w:rPr>
        <w:t>тм</w:t>
        <w:br/>
        <w:t>№ 255-оз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принятие решений о резервировании земель, которые предполагается объявить особо охраняемыми природными территориями, и об ограничении на них хозяйственной деятельности;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осуществление государственного управления и государственного контроля в области организации и функционирования особо охраняемых природных территорий регионального значения;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внесение представлений в Правительство Российской Федерации по учреждению национальных парков на территории области;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 принятие решений об образовании природных парков по представлению федеральных органов исполнительной власти в области охраны окружающей среды и утверждение положений о природных парках, определяющих, в том числе, конкретные особенности, зонирование и режим каждого природного парка, по согласованию с федеральным органом исполнительной власти в области охраны окружающей среды и соответствующими органами местного самоуправления;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д) определение подчиненности и порядка финансирования дирекций государственных природных заказников регионального значения;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е) объявление природных объектов и комплексов памятниками природы регионального значения, а территории, занятые ими - особо охраняемыми природными территориями регионального значения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ж) утверждение границ и определение режима особой охраны территорий памятников природы регионального значения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з) определение порядка организации округов санитарной и горно-санитарной охраны лечебно-оздоровительных местностей и курортов регионального и местного значения, и особенности режима их функционирования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и) установление порядка охраны территорий природных парков, государственных природных заказников и других особо охраняемых природных территорий регионального значения.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2. Администрация области вправе наделять полномочиями, предусмотренными подпунктами «б» и «в» пункта 1 и подпунктом «б» пункта 2 части 1 настоящей статьи, формируемые ею органы исполнительной власти области.</w:t>
      </w:r>
    </w:p>
    <w:p>
      <w:pPr>
        <w:pStyle w:val="ConsTitl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 К полномочиям Администрации области, переданным Российской Федерацией и осуществляемым за счет субвенций из федерального бюджета, относятся: 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) организация и осуществление охраны и воспроизводства объектов животного мира, за исключением объектов животного мира, находящихся на особо охраняемых природных территориях федерального значения, а также охрана среды обитания указанных объектов животного мира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2) осуществление мер по воспроизводству объектов животного мира и восстановлению среды их обитания, нарушенных в результате стихийных бедствий и по иным причинам, за исключением объектов животного мира и среды их обитания, находящихся на особо охраняемых природных территориях федерального значения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установление согласованных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 и рыболовства, объемов (лимитов) изъятия объектов животного мира, отнесенных к объектам охоты, за исключением объектов животного мира, находящихся на особо охраняемых природных территориях федерального значения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4) регулирование численности объектов животного мира, за исключением объектов животного мира, находящихся на особо охраняемых природных территориях федерального значения, в порядке, установленном федеральными органами исполнительной власти, осуществляющими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5) контроль за использованием капканов и ловушек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6) осуществление контроля за оборотом продукции, получаемой от объектов животного мира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 организация и регулирование промышленного, любительского и спортивного рыболовства, за исключением ресурсов внутренних морских вод, территориального моря, континентального шельфа и исключительной экономической зоны Российской Федерации, особо охраняемых природных территорий федерального значения, а также водных биологических ресурсов внутренних вод, занесенных в Красную книгу Российской Федерации, анадромных и катадромных видов рыб, трансграничных видов рыб; организация и регулирование прибрежного рыболовства (за исключением анадромных, катадромных и трансграничных видов рыб), в том числе распределение прибрежных квот и предоставление рыбопромысловых участков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храна водных биологических ресурсов на внутренних водных объектах, за исключением особо охраняемых природных территорий федерального значения и пограничных зон, а также водных биологических ресурсов внутренних вод, занесенных в Красную книгу Российской Федерации, анадромных и катадромных видов рыб, трансграничных видов рыб и других водных животных, перечни которых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 и рыболовства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9) ведение государственного мониторинга и государственного кадастра объектов животного мира в пределах Новгородской области, за исключением объектов животного мира, находящихся на особо охраняемых природных территориях федерального значения, с последующим предоставлением сведений федеральным органам исполнительной власти, осуществляющим функции по контролю и надзору в сфере охраны, использования и воспроизводства объектов животного мира и среды их обитания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 Администрация области вправе наделять вышеуказанными полномочиями формируемые ею органы исполнительной власти области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3. Администрация области в случае недостаточности средств субвенций из федерального бюджета вправе дополнительно направлять средства областного бюджета для осуществления органами исполнительной власти области, указанными в части 2 настоящей статьи, полномочий, предусмотренных статьей 6 Федерального закона от 24 апреля 1995 года № 52-ФЗ «О животном мире» и частью 1 настоящей статьи, в том числе, по организации охраны охотничьих животных и рыбных биоресурсов, профилактике нарушений законодательства в сфере охраны животного мира, повышению квалификации работников, проведению мероприятий по сокращению </w:t>
      </w:r>
      <w:r>
        <w:rPr>
          <w:spacing w:val="-2"/>
          <w:sz w:val="28"/>
          <w:szCs w:val="28"/>
        </w:rPr>
        <w:t>численности волков, улучшению условий обитания охотничьих животных, определению запасов охотничьих животных в размерах, предусматриваемых областной целевой программой по охране окружающей среды и экологической безопасности области, утверждаемой постановлением Администрации области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областные законы: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от 05.05.2006 № 672-ОЗ «О полномочиях Администрации области в области охраны и использования объектов животного мира и среды их обитания» (газета «Новгородские ведомости» от 17.05.2006)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от 10.07.2007 № 133-ОЗ «О внесении изменения в статью 1 областного закона «О полномочиях Администрации области в области охраны и использования объектов животного мира и среды их обитания» (газета «Новгородские ведомости» от 17.07.2007)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от 09.10.2007 № 169-ОЗ «О внесении изменений в статью 1 областного закона «О полномочиях Администрации области в области охраны и использования объектов животного мира и среды их обитания» (газета «Новгородские ведомости» от 17.10.2007).</w:t>
      </w:r>
    </w:p>
    <w:p>
      <w:pPr>
        <w:pStyle w:val="Normal"/>
        <w:widowControl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08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5 декабря 2007 год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239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26:00Z</dcterms:created>
  <dc:creator>Дорофеева Л.В.</dc:creator>
  <dc:description/>
  <cp:keywords/>
  <dc:language>en-US</dc:language>
  <cp:lastModifiedBy>duma_361</cp:lastModifiedBy>
  <cp:lastPrinted>2007-12-26T11:24:00Z</cp:lastPrinted>
  <dcterms:modified xsi:type="dcterms:W3CDTF">2009-06-29T07:26:00Z</dcterms:modified>
  <cp:revision>2</cp:revision>
  <dc:subject/>
  <dc:title>                                                                                                              Проект</dc:title>
</cp:coreProperties>
</file>