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04.07.2007  № 29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244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br/>
        <w:t>Об областном законе «О внесении изменений в областной закон «Об объектах культурного наследия (памятниках истории и культуры) на территории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й в областной закон «Об объектах культурного наследия (памятниках истории и культуры) на территории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7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7:00Z</dcterms:created>
  <dc:creator>Орготдел</dc:creator>
  <dc:description/>
  <cp:keywords/>
  <dc:language>en-US</dc:language>
  <cp:lastModifiedBy>duma_361_1</cp:lastModifiedBy>
  <cp:lastPrinted>2007-07-13T09:15:00Z</cp:lastPrinted>
  <dcterms:modified xsi:type="dcterms:W3CDTF">2008-11-26T13:17:00Z</dcterms:modified>
  <cp:revision>2</cp:revision>
  <dc:subject/>
  <dc:title>  </dc:title>
</cp:coreProperties>
</file>