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 противодействии коррупции в органах </w:t>
        <w:br/>
        <w:t>государственной власти Новгородской области</w:t>
      </w:r>
    </w:p>
    <w:p>
      <w:pPr>
        <w:pStyle w:val="ConsTitle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240"/>
        <w:jc w:val="center"/>
        <w:rPr/>
      </w:pPr>
      <w:r>
        <w:rPr/>
        <w:t>Принят областной Думой 4 июля 2007 года</w:t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областной закон устанавливает основы правового регулирования антикоррупционной политики и меры ее реализации в органах государственной власти Новгородской области. 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40" w:leader="none"/>
        </w:tabs>
        <w:spacing w:lineRule="exact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1. </w:t>
        <w:tab/>
        <w:t>Общие положения</w:t>
      </w:r>
    </w:p>
    <w:p>
      <w:pPr>
        <w:pStyle w:val="ConsNormal"/>
        <w:widowControl/>
        <w:tabs>
          <w:tab w:val="clear" w:pos="708"/>
          <w:tab w:val="left" w:pos="2340" w:leader="none"/>
        </w:tabs>
        <w:spacing w:lineRule="exact" w:line="240" w:before="12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Основные понятия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областном законе используются следующие основные понятия: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нтикоррупционная политика - деятельность участников антикоррупционной политики, направленная на выявление, изучение, ограничение либо устранение факторов, порождающих коррупционные правонарушения или способствующих их распространению;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ррупционное правонарушение - деяние, при котором личная заинтересованность лиц, замещающих государственные должности и должности государственной гражданской службы Новгородской области, влияет или может повлиять на объективное исполнение ими должностных (служебных) обязанностей, и за которое нормативными правовыми актами предусмотрена дисциплинарная, гражданско-правовая или административная ответственность;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нфликт интересов - ситуация, при которой личная заинтересованность государственного гражданского служащего Новгородской области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осударственного гражданского служащего Новгородской  области и законными интересами граждан, организаций, 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154-оз</w:t>
      </w:r>
    </w:p>
    <w:p>
      <w:pPr>
        <w:pStyle w:val="ConsNormal"/>
        <w:widowControl/>
        <w:spacing w:lineRule="atLeas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а, Новгородской области или Российской Федерации, способное привести к причинению вреда этим законным интересам граждан, организаций, общества, Новгородской области или Российской Федерации;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нтикоррупционная оценка нормативных правовых актов области и их проектов - деятельность комиссии по проведению мероприятий административной реформы в области, образованной Администрацией области (далее - комиссия по административной реформе), по выявлению и описанию коррупциогенных факторов, относящихся к действующим правовым актам и их проектам; разработке рекомендаций, направленных на устранение или ограничение действия таких факторов;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ррупциогенный фактор - явление или совокупность явлений, порождающие коррупционные правонарушения или способствующие их распространению.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40" w:leader="none"/>
        </w:tabs>
        <w:spacing w:lineRule="exact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2. </w:t>
        <w:tab/>
        <w:t>Система мер антикоррупционной политики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lineRule="exac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40" w:leader="none"/>
        </w:tabs>
        <w:spacing w:lineRule="exac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  <w:tab/>
        <w:t xml:space="preserve">Меры реализации антикоррупционной политики 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lineRule="exac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рганах государственной власти 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lineRule="exact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ab/>
        <w:t>Новгородской области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еализации мер антикоррупционной политики участвуют органы государственной власти области, комиссия по административной реформе, средства массовой информации.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тикоррупционная политика в органах государственной власти Новгородской области осуществляется путем применения следующих мер: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областных антикоррупционных программ;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ая оценка нормативных правовых актов области и их проектов;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ый мониторинг;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ые образование и пропаганда;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истемы закупок для государственных нужд;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антикоррупционных механизмов в рамках реализации кадровой политики;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Новгородской области о реализации антикоррупционной политики в органах государственной власти Новгородской области.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lineRule="exac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40" w:leader="none"/>
        </w:tabs>
        <w:spacing w:lineRule="exact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  <w:tab/>
        <w:t>Антикоррупционные программы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тикоррупционная программа является комплексной мерой антикоррупционной политики, обеспечивающей согласованное применение правовых, экономических, образовательных, воспитательных, организационных и иных мер, направленных на предупреждение коррупции в Новгородской области.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ластная антикоррупционная программа утверждается Администрацией области и финансируется за счет средств областного бюджета в порядке, предусмотренном областным законодательством, иных источников.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40" w:leader="none"/>
        </w:tabs>
        <w:spacing w:lineRule="exac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</w:t>
        <w:tab/>
        <w:t xml:space="preserve">Антикоррупционная оценка нормативных 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lineRule="exact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ab/>
        <w:t>правовых актов и их проектов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выявления и устранения несовершенства правовых норм, которые повышают вероятность коррупционных действий, комиссией по административной реформе проводится антикоррупционная оценка нормативных правовых актов области и их проектов.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по административной реформе осуществляет антикоррупционную оценку проектов нормативных правовых актов области в целях: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вмешательства органов исполнительной власти области в экономическую деятельность субъектов предпринимательства, в том числе исключения избыточного государственного регулирования;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я дублирования функций и полномочий органов исполнительной власти области;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го разграничения полномочий органов исполнительной власти области, касающихся регулирования экономической деятельности области, управления государственным имуществом и предоставления государственными организациями государственных услуг гражданам и юридическим лицам;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и структуры и функций государственных учреждений области, государственных унитарных предприятий области;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я ответственности органов исполнительной власти области за обоснованность и государственную эффективность принимаемых нормативных правовых актов и их проектов.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 предложением о проведении антикоррупционной оценки нормативных правовых актов области в комиссию по административной реформе могут обращаться депутаты областной Думы, Губернатор области, прокуратура области и иные правоохранительные органы области.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40" w:leader="none"/>
        </w:tabs>
        <w:spacing w:lineRule="exac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</w:t>
        <w:tab/>
        <w:t>Антикоррупционный мониторинг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тикоррупционный мониторинг включает мониторинг коррупции, коррупциогенных факторов и мер реализации антикоррупционной политики.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коррупционный мониторинг осуществляется уполномоченным органом исполнительной власти области.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ониторинг коррупции и коррупциогенных факторов проводится в целях обеспечения разработки и реализации антикоррупционных программ путем учета коррупционных правонарушений, анализа документов, проведения опросов, обработки и оценки данных о проявлениях коррупции.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коррупции и коррупционных факторов в обязательном порядке проводится в сферах исполнения государственных функций в области: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земельных участков, право распоряжения которыми в соответствии с законодательством принадлежит Администрации области или уполномоченному ею органу исполнительной власти области по управлению и распоряжению земельными участками;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государственным имуществом области;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защиты и здравоохранения;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;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заказов для государственных нужд области.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бязательного мониторинга коррупции и коррупциогенных факторов направляются в прокуратуру Новгородской области.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ониторинг мер реализации антикоррупционной политики проводится в целях обеспечения оценки эффективности таких мер, в том числе реализуемых посредством антикоррупционных программ, и осуществляется путем наблюдения результатов применения мер предупреждения, пресечения и ответственности за коррупционные правонарушения, а также мер возмещения причиненного такими правонарушениями вреда; анализа и оценки полученных в результате такого наблюдения данных; разработки прогнозов будущего состояния и тенденций развития соответствующих мер.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40" w:leader="none"/>
        </w:tabs>
        <w:spacing w:lineRule="exact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6. </w:t>
        <w:tab/>
        <w:t>Антикоррупционное образование и пропаганда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тикоррупционное образование является целенаправленным процессом обучения государственных гражданских служащих Новгородской области, реализуемое в целях разъяснения основных положений международного, федерального и областного законодательства по противодействию коррупции, вопросов юридической ответственности за коррупцию, разъяснения ситуаций конфликта интересов и механизмов его преодоления.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коррупционное образование осуществляется уполномоченным органом исполнительной власти области.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нтикоррупционная пропаганда осуществляется с соблюдением положений Закона Российской Федерации от 27 декабря 1991 года № 2124-1 «О средствах массовой информации» и других нормативных правовых актов Российской Федерации, регулирующих отношения по получению и распространению массовой информации, и представляет собой целенаправленную деятельность органов государственной власти области во взаимодействии со средствами массовой информации, содержанием которой является раскрытие информации о деятельности органов государственной власти области в сфере противодействия коррупции в области, об уровне коррупции в области, о ходе реализации и результатах антикоррупционных программ, об антикоррупционной оценке нормативных правовых актов области и их проектов.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ая пропаганда реализуется путем: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го использования средств массовой информации областного уровня: распространение информации в печатных, электронных и сетевых средствах массовой информации путем направления пресс-релизов, организации интервью и проведения пресс-конференций, приглашения журналистов на проводимые в рамках антикоррупционной политики в области мероприятия;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мероприятий с участием представителей общественности и средств массовой информации в рамках регулярного, системного проведения областных информационных дней;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ействования сети приемных Губернатора области в муниципальных районах области для популяризации положительных результатов антикоррупционной политики в области и продвижения сведений о реализации антикоррупционных мероприятий.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40" w:leader="none"/>
        </w:tabs>
        <w:spacing w:lineRule="exac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</w:t>
        <w:tab/>
        <w:t xml:space="preserve">Оптимизация системы закупок для государственных 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lineRule="exact" w:line="240"/>
        <w:ind w:firstLine="85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ужд области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я системы закупок для государственных нужд области является деятельностью органов государственной власти области и включает в себя: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аркетинговых исследований цен на товары (услуги, работы) по заключаемым государственным контрактам;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свободной конкуренции поставщиков (исполнителей, подрядчиков) товаров (услуг, работ) для государственных нужд области.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40" w:leader="none"/>
        </w:tabs>
        <w:spacing w:lineRule="exac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</w:t>
        <w:tab/>
        <w:t xml:space="preserve">Внедрение антикоррупционных механизмов в рамках 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lineRule="exact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ации кадровой политики 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антикоррупционных механизмов в рамках реализации кадровой политики в органах государственной власти Новгородской области осуществляется путем: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в установленном порядке сведений о доходах лицами, замещающими государственные должности области, должности государственной гражданской службы области;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я требований к служебному поведению и урегулирования конфликта интересов в отношении лиц, замещающих государственные должности области, должности государственной гражданской службы области;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я иных требований в соответствии с Федеральным законом от 27 июля 2004 года № 79-ФЗ «О государственной гражданской службе Российской Федерации».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40" w:leader="none"/>
        </w:tabs>
        <w:spacing w:lineRule="exac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</w:t>
        <w:tab/>
        <w:t xml:space="preserve">Отчеты о состоянии коррупции и реализации мер 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lineRule="exact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ab/>
        <w:t>антикоррупционной политики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комиссия по административной реформе составляет отчет о состоянии коррупции и реализации мер антикоррупционной политики в области и представляет его в срок до 1 марта года, следующего за отчетным, Губернатору области. Ежегодный отчет о состоянии коррупции в области подлежит официальному опубликованию, за исключением содержащихся в нем сведений, не подлежащих в соответствии с федеральными законами разглашению.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lineRule="exac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40" w:leader="none"/>
        </w:tabs>
        <w:spacing w:lineRule="exact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3. </w:t>
        <w:tab/>
        <w:t>Заключительные положения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lineRule="exact" w:line="240" w:before="12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</w:t>
        <w:tab/>
        <w:t xml:space="preserve">Координация и контроль за реализацией 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lineRule="exac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нтикоррупционной политики 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lineRule="exact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ab/>
        <w:t>в Новгородской области</w:t>
      </w:r>
    </w:p>
    <w:p>
      <w:pPr>
        <w:pStyle w:val="ConsNonformat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и контроль за реализацией антикоррупционной политики в Новгородской области осуществляет комиссия по административной реформе.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40" w:leader="none"/>
        </w:tabs>
        <w:spacing w:lineRule="exac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</w:t>
        <w:tab/>
        <w:t xml:space="preserve">Финансовое обеспечение реализации 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lineRule="exact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ab/>
        <w:t>антикоррупционной политики в области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антикоррупционной политики в области осуществляется за счет средств областного бюджета, предусмотренных на проведение административной реформы в Новгородской области, и иных источников.</w:t>
      </w:r>
    </w:p>
    <w:p>
      <w:pPr>
        <w:pStyle w:val="ConsNonformat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40" w:leader="none"/>
        </w:tabs>
        <w:spacing w:lineRule="exac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</w:t>
        <w:tab/>
        <w:t>Вступление в силу настоящего областного закона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М.М.Прусак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10 июля 2007 года</w:t>
        <w:br/>
        <w:t>№ 128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33:00Z</dcterms:created>
  <dc:creator>Дорофеева Л.В.</dc:creator>
  <dc:description/>
  <cp:keywords/>
  <dc:language>en-US</dc:language>
  <cp:lastModifiedBy>duma_361</cp:lastModifiedBy>
  <cp:lastPrinted>2007-07-05T15:52:00Z</cp:lastPrinted>
  <dcterms:modified xsi:type="dcterms:W3CDTF">2009-05-05T12:33:00Z</dcterms:modified>
  <cp:revision>2</cp:revision>
  <dc:subject/>
  <dc:title>                                                                                                              Проект</dc:title>
</cp:coreProperties>
</file>