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б областном законе «О внесен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зменения в статью 3 област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кона «Об основаниях, условиях,</w:t>
      </w:r>
    </w:p>
    <w:p>
      <w:pPr>
        <w:pStyle w:val="Normal"/>
        <w:spacing w:lineRule="exact" w:line="240"/>
        <w:rPr/>
      </w:pPr>
      <w:r>
        <w:rPr>
          <w:sz w:val="28"/>
        </w:rPr>
        <w:t>порядке обязательного государст-</w:t>
      </w:r>
    </w:p>
    <w:p>
      <w:pPr>
        <w:pStyle w:val="Normal"/>
        <w:spacing w:lineRule="exact" w:line="240"/>
        <w:rPr/>
      </w:pPr>
      <w:r>
        <w:rPr>
          <w:sz w:val="28"/>
        </w:rPr>
        <w:t>венного личного страхования ра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тников противопожарной служб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овгоро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инять областной закон 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оект внесен</w:t>
      </w:r>
    </w:p>
    <w:p>
      <w:pPr>
        <w:pStyle w:val="Heading4"/>
        <w:ind w:left="5760" w:hanging="0"/>
        <w:rPr/>
      </w:pPr>
      <w:r>
        <w:rPr/>
        <w:t>Губернатором Новгородской области  Митиным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Й 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3 областного закона от 04.05.2010 № 746-ОЗ «Об основаниях, условиях, порядке обязательного государственного личного страхования работников противопожарной службы Новгородской области» (газета «Новгородские ведомости» от 12.05.2010, 06.07.2012, 27.12.2013) изменение, заменив  в части 1 слова «о размещении заказов на поставки товаров, выполнение работ, оказание услуг для государственных нужд» словами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 вызвано необходимостью приведения в соответствие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связи с вступлением в силу с 1 января 2014 года федерального закона от 05 апреля 2013г.  № 44-ФЗ «О контрактной системе в сфере закупок товаров, работ, услуг для обеспечения государственных и муниципальных нужд» областного закона от 04.05.2010 № 746-ОЗ «Об основаниях, условиях, порядке обязательного государственного личного страхования работников противопожарной службы Новгород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астоящим проектом вносятся </w:t>
      </w:r>
      <w:r>
        <w:rPr>
          <w:sz w:val="28"/>
          <w:szCs w:val="28"/>
        </w:rPr>
        <w:t>редакционные правки в часть первую статьи 3 областного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областного закона 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  <w:r>
        <w:rPr>
          <w:color w:val="000000"/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</w:t>
      </w:r>
      <w:r>
        <w:rPr>
          <w:b/>
          <w:color w:val="000000"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областного закона «О внесении изменения в статью 3 областного закона «Об основаниях, условиях, порядке обязательного государственного личного страхования работников противопожарной службы Новгоро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внесения изменений в нормативные правовые акты области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685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5.4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User</dc:creator>
  <dc:description/>
  <cp:keywords/>
  <dc:language>en-US</dc:language>
  <cp:lastModifiedBy>duma_257a</cp:lastModifiedBy>
  <cp:lastPrinted>2013-03-04T18:09:00Z</cp:lastPrinted>
  <dcterms:modified xsi:type="dcterms:W3CDTF">2014-03-31T12:48:00Z</dcterms:modified>
  <cp:revision>3</cp:revision>
  <dc:subject/>
  <dc:title>Проект</dc:title>
</cp:coreProperties>
</file>