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1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  <w:r>
        <w:rPr>
          <w:sz w:val="28"/>
        </w:rPr>
        <w:t>.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98"/>
        <w:gridCol w:w="2488"/>
      </w:tblGrid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Глава Ба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ого муниципального 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И.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</w:tr>
    </w:tbl>
    <w:p>
      <w:pPr>
        <w:pStyle w:val="Heading"/>
        <w:jc w:val="right"/>
        <w:rPr>
          <w:b/>
          <w:b/>
          <w:bCs/>
        </w:rPr>
      </w:pPr>
      <w:r>
        <w:br w:type="page"/>
      </w:r>
      <w:bookmarkStart w:id="0" w:name="_GoBack"/>
      <w:bookmarkEnd w:id="0"/>
      <w:r>
        <w:rPr>
          <w:b/>
          <w:bCs/>
        </w:rPr>
        <w:t xml:space="preserve">Проект внесен </w:t>
      </w:r>
    </w:p>
    <w:p>
      <w:pPr>
        <w:pStyle w:val="Heading"/>
        <w:jc w:val="right"/>
        <w:rPr/>
      </w:pPr>
      <w:r>
        <w:rPr>
          <w:b/>
          <w:bCs/>
        </w:rPr>
        <w:t>Губернатором Новгород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b/>
          <w:bCs/>
          <w:sz w:val="28"/>
          <w:szCs w:val="28"/>
        </w:rPr>
        <w:t>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ринят Новгородской областной Думой 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принят в соответствии с пунктом 1 части 1 и частью 2 статьи 91.3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bookmarkStart w:id="1" w:name="Par115"/>
      <w:bookmarkStart w:id="2" w:name="Par27"/>
      <w:bookmarkEnd w:id="1"/>
      <w:bookmarkEnd w:id="2"/>
      <w:r>
        <w:rPr>
          <w:b/>
          <w:sz w:val="28"/>
          <w:szCs w:val="28"/>
        </w:rPr>
        <w:t xml:space="preserve">Статья 1. Определение доходов граждан </w:t>
      </w:r>
      <w:r>
        <w:rPr>
          <w:b/>
          <w:bCs/>
          <w:sz w:val="28"/>
          <w:szCs w:val="28"/>
        </w:rPr>
        <w:t>в целях их признания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0"/>
        <w:rPr/>
      </w:pPr>
      <w:r>
        <w:rPr>
          <w:sz w:val="28"/>
          <w:szCs w:val="28"/>
        </w:rPr>
        <w:t xml:space="preserve"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</w:t>
      </w:r>
      <w:r>
        <w:rPr>
          <w:bCs/>
          <w:sz w:val="28"/>
          <w:szCs w:val="28"/>
        </w:rPr>
        <w:t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– договор найма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(далее - расчетный период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Par133"/>
      <w:bookmarkEnd w:id="3"/>
      <w:r>
        <w:rPr>
          <w:b/>
          <w:sz w:val="28"/>
          <w:szCs w:val="28"/>
        </w:rPr>
        <w:t>Статья 2. Определение размера среднемесячного дохода, приходящегося на каждого члена семьи</w:t>
      </w:r>
    </w:p>
    <w:p>
      <w:pPr>
        <w:pStyle w:val="Normal"/>
        <w:widowControl w:val="false"/>
        <w:autoSpaceDE w:val="false"/>
        <w:spacing w:lineRule="exact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 расчете дохода каждого члена семьи учитывается сумма всех доходов, включая заработную плату, в том числе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о создании фермерского хозяйства (в части распределения, полученных от деятельности фермерского хозяйства плодов, продукции и до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bookmarkStart w:id="4" w:name="Par149"/>
      <w:bookmarkEnd w:id="4"/>
      <w:r>
        <w:rPr>
          <w:b/>
          <w:sz w:val="28"/>
          <w:szCs w:val="28"/>
        </w:rPr>
        <w:t xml:space="preserve">Статья 3. Определение стоимости имущества граждан, учитываемой </w:t>
      </w:r>
      <w:r>
        <w:rPr>
          <w:b/>
          <w:bCs/>
          <w:sz w:val="28"/>
          <w:szCs w:val="28"/>
        </w:rPr>
        <w:t xml:space="preserve">в целях признания граждан нуждающимися в предоставлении жилых помещений по договорам найм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пределение стоимости недвижимого имущества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предоставлении жилых помещений </w:t>
      </w:r>
      <w:r>
        <w:rPr>
          <w:bCs/>
          <w:sz w:val="28"/>
          <w:szCs w:val="28"/>
        </w:rPr>
        <w:t>по договорам найма, не учитыв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ределение стоимости паенакоплений в жилищно-строительных, гаражных, дачных и иных специализированных потребительски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мер денежных средств, находящихся на счетах в банках и других кредитных организациях, учитывается на основании сведений, представленных заявителем в виде выписок (копий документов) банков и иных креди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Новгород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</w:t>
      </w:r>
      <w:r>
        <w:rPr>
          <w:bCs/>
          <w:sz w:val="28"/>
          <w:szCs w:val="28"/>
        </w:rPr>
        <w:t>нуждающимися в предоставлении жилых помещений по договорам найма</w:t>
      </w:r>
      <w:r>
        <w:rPr>
          <w:sz w:val="28"/>
          <w:szCs w:val="28"/>
        </w:rPr>
        <w:t>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" w:name="Par166"/>
      <w:bookmarkEnd w:id="5"/>
      <w:r>
        <w:rPr>
          <w:b/>
          <w:sz w:val="28"/>
          <w:szCs w:val="28"/>
        </w:rPr>
        <w:t xml:space="preserve">Статья 4. Порядок определения </w:t>
      </w:r>
      <w:r>
        <w:rPr>
          <w:b/>
          <w:bCs/>
          <w:sz w:val="28"/>
          <w:szCs w:val="28"/>
        </w:rPr>
        <w:t>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пределение </w:t>
      </w:r>
      <w:r>
        <w:rPr>
          <w:bCs/>
          <w:sz w:val="28"/>
          <w:szCs w:val="28"/>
        </w:rPr>
        <w:t xml:space="preserve">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</w:t>
      </w:r>
      <w:r>
        <w:rPr>
          <w:sz w:val="28"/>
          <w:szCs w:val="28"/>
        </w:rPr>
        <w:t>осуществляется органом местного самоуправл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Фонда социального страхования Российской Федерации, территориальных органов Пенсионного фонд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ение размера доходов и стоимости имущества граждан, принятых на учет,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</w:t>
      </w:r>
      <w:r>
        <w:rPr>
          <w:bCs/>
          <w:sz w:val="28"/>
          <w:szCs w:val="28"/>
        </w:rPr>
        <w:t xml:space="preserve"> нуждающегося в предоставлении жилого помещения по договору найма, а также в</w:t>
      </w:r>
      <w:r>
        <w:rPr>
          <w:sz w:val="28"/>
          <w:szCs w:val="28"/>
        </w:rPr>
        <w:t xml:space="preserve"> случае предоставления гражданину, состоящему на учете в качестве нуждающегося в предоставлении </w:t>
      </w:r>
      <w:r>
        <w:rPr>
          <w:spacing w:val="-2"/>
          <w:sz w:val="28"/>
          <w:szCs w:val="28"/>
        </w:rPr>
        <w:t>жилого помещения по договору найма, жилого помещения по договору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еречень видов доходов, учитываемых </w:t>
      </w:r>
      <w:r>
        <w:rPr>
          <w:b/>
          <w:bCs/>
          <w:sz w:val="28"/>
          <w:szCs w:val="28"/>
        </w:rPr>
        <w:t>в целях признания граждан нуждающимися в предоставлении жилых помещений по договорам найм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се предусмотренные системой оплаты труда выплаты, учитываемые при расчете среднего заработка 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н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е пособие на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именты, получаемые членами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центы по банковским вкла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следуемые и подаренные денежн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89"/>
      <w:bookmarkEnd w:id="6"/>
      <w:r>
        <w:rPr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ходы лиц, пропавших без вести и находящихся в розыс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93"/>
      <w:bookmarkEnd w:id="7"/>
      <w:r>
        <w:rPr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для указанных в </w:t>
      </w:r>
      <w:hyperlink w:anchor="Par89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w:anchor="Par93">
        <w:r>
          <w:rPr>
            <w:rStyle w:val="InternetLink"/>
            <w:sz w:val="28"/>
            <w:szCs w:val="28"/>
          </w:rPr>
          <w:t>8 части 2</w:t>
        </w:r>
      </w:hyperlink>
      <w:r>
        <w:rPr>
          <w:sz w:val="28"/>
          <w:szCs w:val="28"/>
        </w:rPr>
        <w:t xml:space="preserve"> настоящей статьи категорий граждан учитываются доходы, получение которых не связано с местом их пребывания, например, доходы по вкладам в банках и других кредитных организациях, доходы от сдачи внаем или поднаем имущества и тому подобно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bookmarkStart w:id="8" w:name="Par96"/>
      <w:bookmarkEnd w:id="8"/>
      <w:r>
        <w:rPr>
          <w:b/>
          <w:sz w:val="28"/>
          <w:szCs w:val="28"/>
        </w:rPr>
        <w:t xml:space="preserve">Статья 6. Перечень видов имущества, находящегося в собственности гражданина-заявителя и членов его семьи и подлежащего налогообложению учитываемого </w:t>
      </w:r>
      <w:r>
        <w:rPr>
          <w:b/>
          <w:bCs/>
          <w:sz w:val="28"/>
          <w:szCs w:val="28"/>
        </w:rPr>
        <w:t>в целях признания граждан нуждающимися в предоставлении жилых помещений по договорам найм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признания граждан </w:t>
      </w:r>
      <w:r>
        <w:rPr>
          <w:bCs/>
          <w:sz w:val="28"/>
          <w:szCs w:val="28"/>
        </w:rPr>
        <w:t>нуждающимися в предоставлении жилых помещений по договорам найма</w:t>
      </w:r>
      <w:r>
        <w:rPr>
          <w:sz w:val="28"/>
          <w:szCs w:val="28"/>
        </w:rPr>
        <w:t xml:space="preserve">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Новгород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законодательством Российской Федерации о налогах и сборах, законодательством Новгород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нуждающихся в предоставлении жилых помещений по договорам найма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аенакопления в жилищно-строительных, гаражных, дачных и иных специализированных потребительских кооперативах, суммы, находящиеся во вкладах в банках и других кредитных организац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ые дома, квартиры, дачи, гаражи и иные строения, помещения и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земельные участки, предоставленные из земель сельскохозяйственного назначения, земельные участки, занятые зданиями, строениями, сооружениями, земельные участки, необходимые для их содержания, а также иные земельные учас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Не подлежат учету при определении стоимости имущества граждан </w:t>
      </w:r>
      <w:r>
        <w:rPr>
          <w:bCs/>
          <w:sz w:val="28"/>
          <w:szCs w:val="28"/>
        </w:rPr>
        <w:t xml:space="preserve">в целях признания граждан нуждающимися в предоставлении жилых помещений по договорам найма </w:t>
      </w:r>
      <w:r>
        <w:rPr>
          <w:sz w:val="28"/>
          <w:szCs w:val="28"/>
        </w:rPr>
        <w:t>следующие виды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ельные ло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7.  Порядок определения </w:t>
      </w:r>
      <w:r>
        <w:rPr>
          <w:b/>
          <w:bCs/>
          <w:sz w:val="28"/>
          <w:szCs w:val="28"/>
        </w:rPr>
        <w:t>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Новгородской области для соответствующей социально-демографической групп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данном городе и районе (муниципальном районе, городском округе), с применением понижающего 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78"/>
      <w:bookmarkStart w:id="10" w:name="Par17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 (далее – Проект) принят в соответствии с частью 1 статьи 1 и частью 2 статьи 91.3 Жилищного кодекса Российской Федерации с целью приведения областного законодательства в соответствие с федеральным и восполнения пробела правового регулирования отношений по некоммерческому найму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ческими существенными условиями договора некоммерческого найма, отличающими данный вид договора от договоров найма, социального найма и найма специализированного жилого помещения, являются срок действия договора, порядок определения размера платы за жилое помещение, условия заключения нового договора по истечении срока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ом найма по договору некоммерческого найма жилого помещения может быть жилое помещение в наемном (арендном) многоквартирном доме или в наемном (арендном) жилом доме, все жилые помещения в которых предоставляются по договору некоммерческого найма. Таким образом, предусмотрено предоставление жилых помещений по договору некоммерческого найма только в домах, где все помещения имеют одного собственника и предоставляются по одному виду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дителями специализированных некоммерческих организаций могут выступать как органы государственной власти и местного самоуправления, так и крупные предприятия, и организации, заинтересованные в привлечении кадров, в том числе высококвалифициров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законодательное регулирование отношений по поводу некоммерческого найма жилого помещения позволит создать условия и стимулы для увеличения объемов строительства жилищного фонда в целях предоставления внаем на некоммерчески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едполагается ограничение категорий нанимателей по договору некоммерческого найма. Предлагаемым проектом к категории нанимателя как стороны договора некоммерческого найма жилого помещения предлагается относить граждан, которые не являются в соответствии с установленным Жилищным кодексом Российской Федерации порядком малоимущими гражданами и имеющими приходящиеся на каждого члена семьи доходы и подлежащее налогообложению имущество, находящееся в собственности такого нанимателя и членов его семьи, размер которых не превышает трех прожиточных минимумов, установленных Правительством Новгородской области для соответствующей социально-демографической групп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доходов граждан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– договор н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среднемесячного дохода, приходящегося на каждого член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тоимости имущества граждан, учитываемой в целях признания граждан нуждающимися в предоставлении жилых помещений по договорам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доходов, учитываемых в целях признания граждан нуждающимися в предоставлении жилых помещений по договорам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оект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             </w:t>
      </w:r>
      <w:r>
        <w:rPr/>
        <w:t>« ____ » ____________ 2014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« ____ » 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</w:t>
      </w:r>
      <w:r>
        <w:rPr>
          <w:b/>
          <w:sz w:val="28"/>
          <w:szCs w:val="28"/>
        </w:rPr>
        <w:t>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>» не потребует</w:t>
      </w:r>
      <w:r>
        <w:rPr>
          <w:sz w:val="28"/>
          <w:szCs w:val="28"/>
        </w:rPr>
        <w:t xml:space="preserve"> принятия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« ____ » 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5765E473C0F472C8EB163DC7DC0C0B47A40030C988C64BBC71BA5B2B2609ACEACEB69C23CA5CERE6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0:00Z</dcterms:created>
  <dc:creator>Администратор</dc:creator>
  <dc:description/>
  <cp:keywords/>
  <dc:language>en-US</dc:language>
  <cp:lastModifiedBy>duma_257a</cp:lastModifiedBy>
  <cp:lastPrinted>2014-09-11T11:09:00Z</cp:lastPrinted>
  <dcterms:modified xsi:type="dcterms:W3CDTF">2014-11-06T13:01:00Z</dcterms:modified>
  <cp:revision>46</cp:revision>
  <dc:subject/>
  <dc:title>Проект</dc:title>
</cp:coreProperties>
</file>