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3.09.2009  №  113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проекте областного закона «О субсидиях бюджетам городского округа и муниципальных районов области на осуществление ремонта временных муниципальных спортивных сооружений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в первом чтении проект областного закона «О субсидиях бюджетам городского округа и муниципальных районов области на осуществление ремонта временных муниципальных спортивных сооружений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оект указанного областного закона субъектам права законодательной инициативы, указанным в статье 34 Устава Новгородской област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3. Предложения и замечания по проекту </w:t>
      </w:r>
      <w:r>
        <w:rPr>
          <w:sz w:val="28"/>
          <w:szCs w:val="28"/>
        </w:rPr>
        <w:t xml:space="preserve">указанного областного закона представляются субъектами права законодательной инициативы в комитет областной Думы по социальной политике в срок до 19 октября 2009 года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. Комитету областной Думы по социальной политике совместно с комитетом по физической культуре и спорту  Новгородской области доработать проект указанного областного закона с учетом поступивших замечаний и предложений и представить его на рассмотрение областной Думы в октябре 2009 год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4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49:00Z</dcterms:created>
  <dc:creator>Орготдел</dc:creator>
  <dc:description/>
  <cp:keywords/>
  <dc:language>en-US</dc:language>
  <cp:lastModifiedBy>duma_361</cp:lastModifiedBy>
  <cp:lastPrinted>2009-08-18T08:36:00Z</cp:lastPrinted>
  <dcterms:modified xsi:type="dcterms:W3CDTF">2009-09-25T13:49:00Z</dcterms:modified>
  <cp:revision>2</cp:revision>
  <dc:subject/>
  <dc:title>  </dc:title>
</cp:coreProperties>
</file>