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й в областной закон «Об осуществлении </w:t>
        <w:br/>
        <w:t xml:space="preserve">денежных выплат медицинским работникам учреждений </w:t>
        <w:br/>
        <w:t xml:space="preserve">муниципальной системы здравоохранения в 2010 году </w:t>
        <w:br/>
        <w:t xml:space="preserve">и о наделении органов местного самоуправления отдельными </w:t>
        <w:br/>
        <w:t>государственными полномочиям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 2010 года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6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областной закон от 21.12.2009 № 661-ОЗ </w:t>
      </w:r>
      <w:r>
        <w:rPr>
          <w:sz w:val="28"/>
          <w:szCs w:val="28"/>
        </w:rPr>
        <w:t>«Об осуществлении денежных выплат медицинским работникам учреждений муниципальной системы здравоохранения в 2010 году и о наделении органов местного самоуправления отдельными государственными полномочиями» (газета «Новгородские ведомости» от 25.12.2009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амбулу изложить в следующей редакции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bCs/>
          <w:sz w:val="28"/>
          <w:szCs w:val="28"/>
        </w:rPr>
        <w:t>«Настоящий областной закон разработан в соответствии со статьей 140 Бюджетного кодекса Российской Федерации, постановлением Правительства Российской Федерации от 29 декабря 2009 года № 1110 «</w:t>
      </w:r>
      <w:r>
        <w:rPr>
          <w:sz w:val="28"/>
          <w:szCs w:val="28"/>
        </w:rPr>
        <w:t>О порядке предоставления в 2010 году субсидий из федерального бюджета бюджетам субъектов Российской Федерации на финансовое обеспечение оказания дополнительной медицинской помощи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 и медицинскими сестрами врачей общей практики (семейных врачей)»</w:t>
      </w:r>
      <w:r>
        <w:rPr>
          <w:bCs/>
          <w:sz w:val="28"/>
          <w:szCs w:val="28"/>
        </w:rPr>
        <w:t>, постановлением Правительства Российской Федерации от 29 декабря 2009 года № 1111 «</w:t>
      </w:r>
      <w:r>
        <w:rPr>
          <w:sz w:val="28"/>
          <w:szCs w:val="28"/>
        </w:rPr>
        <w:t>О порядке предоставления в 2010 году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, а при их отсутствии на территории муниципального образования - учреждений и подразделений скорой медицинской помощи субъектов Российской Федерации».»;</w:t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734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3: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абзац первый части 3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3. Средства на осуществление денежных выплат, указанных в части 1 настоящей статьи, предоставляются в виде субсидий из федерального бюджета. Субсидии являются источником финансового обеспечения расходов областного бюджета по предоставлению межбюджетных трансфертов бюджету Новгородского областного фонда обязательного медицинского страхования на осуществление денежных выплат в рамках территориальной программы обязательного медицинского страхования.»;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4 слова «Новгородской области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3) в пункте 1 части 2 статьи 6 слова «Новгородской области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4) в статье 8: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наименовании слова «Новгородской области» исключить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б) часть 1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«1. Размер субвенции бюджетам городского округа, муниципальных районов на выполнение отдельных государственных полномочий определяется по формуле:</w:t>
      </w:r>
    </w:p>
    <w:p>
      <w:pPr>
        <w:pStyle w:val="Normal"/>
        <w:autoSpaceDE w:val="false"/>
        <w:spacing w:lineRule="atLeast" w:line="360" w:before="120" w:after="0"/>
        <w:jc w:val="center"/>
        <w:rPr/>
      </w:pPr>
      <w:r>
        <w:rPr>
          <w:sz w:val="28"/>
          <w:szCs w:val="28"/>
        </w:rPr>
        <w:t>Q = [(5000 рублей x P</w:t>
      </w:r>
      <w:r>
        <w:rPr>
          <w:sz w:val="28"/>
          <w:szCs w:val="28"/>
          <w:vertAlign w:val="subscript"/>
          <w:lang w:val="en-US"/>
        </w:rPr>
        <w:t>Bi</w:t>
      </w:r>
      <w:r>
        <w:rPr>
          <w:sz w:val="28"/>
          <w:szCs w:val="28"/>
        </w:rPr>
        <w:t xml:space="preserve"> + 3500 рублей x P</w:t>
      </w:r>
      <w:r>
        <w:rPr>
          <w:sz w:val="28"/>
          <w:szCs w:val="28"/>
          <w:vertAlign w:val="subscript"/>
          <w:lang w:val="en-US"/>
        </w:rPr>
        <w:t>fi</w:t>
      </w:r>
      <w:r>
        <w:rPr>
          <w:sz w:val="28"/>
          <w:szCs w:val="28"/>
        </w:rPr>
        <w:t xml:space="preserve"> + 2500 рублей x P</w:t>
      </w:r>
      <w:r>
        <w:rPr>
          <w:sz w:val="28"/>
          <w:szCs w:val="28"/>
          <w:vertAlign w:val="subscript"/>
        </w:rPr>
        <w:t>мс</w:t>
      </w:r>
      <w:r>
        <w:rPr>
          <w:sz w:val="28"/>
          <w:szCs w:val="28"/>
        </w:rPr>
        <w:t>) x 11 + О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мс</w:t>
      </w:r>
      <w:r>
        <w:rPr>
          <w:sz w:val="28"/>
          <w:szCs w:val="28"/>
        </w:rPr>
        <w:t>] + Н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Q - размер субвенции на осуществление денежных выплат и предоставление гарантий, установленных Трудовым кодексом Российской Федерации, медицинскому персоналу фельдшерско-акушерских пунктов, врачам, фельдшерам и медицинским сестрам учреждений и подразделений  скорой медицинской помощ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000 рублей - размер денежной выплаты в месяц на 1 врача учреждений и подразделений скорой медицинской помощи;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  <w:lang w:val="en-US"/>
        </w:rPr>
        <w:t>Bi</w:t>
      </w:r>
      <w:r>
        <w:rPr>
          <w:sz w:val="28"/>
          <w:szCs w:val="28"/>
        </w:rPr>
        <w:t xml:space="preserve"> 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численность врачей учреждений и подразделений  скорой медицинской помощи в муниципальном районе (городском округе)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00 рублей - размер денежной выплаты в месяц на 1 фельдшера (акушерку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  <w:lang w:val="en-US"/>
        </w:rPr>
        <w:t>fi</w:t>
      </w:r>
      <w:r>
        <w:rPr>
          <w:sz w:val="28"/>
          <w:szCs w:val="28"/>
        </w:rPr>
        <w:t xml:space="preserve"> - численность фельдшеров (акушерок) в муниципальном районе (городском округе);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500 рублей - размер денежной выплаты в месяц на 1 медицинскую сестру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мс</w:t>
      </w:r>
      <w:r>
        <w:rPr>
          <w:sz w:val="28"/>
          <w:szCs w:val="28"/>
        </w:rPr>
        <w:t xml:space="preserve"> - численность медицинских сестер в муниципальном районе (городском округе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вр</w:t>
      </w:r>
      <w:r>
        <w:rPr>
          <w:sz w:val="28"/>
          <w:szCs w:val="28"/>
        </w:rPr>
        <w:t xml:space="preserve"> - сумма средств, предусмотренных на оплату  ежегодного отпуска врачей учреждений и подразделений скорой медицинской помощи исходя из его средней продолжительно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fe</w:t>
      </w:r>
      <w:r>
        <w:rPr>
          <w:sz w:val="28"/>
          <w:szCs w:val="28"/>
        </w:rPr>
        <w:t xml:space="preserve"> - сумма средств,  предусмотренных на оплату  ежегодного отпуска фельдшеров (акушерок) исходя из его средней продолжительно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мс</w:t>
      </w:r>
      <w:r>
        <w:rPr>
          <w:sz w:val="28"/>
          <w:szCs w:val="28"/>
        </w:rPr>
        <w:t xml:space="preserve"> - сумма средств, предусмотренных на оплату  ежегодного отпуска медицинских сестер исходя из его средней продолжительности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</w:t>
      </w:r>
      <w:r>
        <w:rPr>
          <w:rFonts w:cs="Times New Roman" w:ascii="Times New Roman" w:hAnsi="Times New Roman"/>
          <w:sz w:val="28"/>
          <w:szCs w:val="28"/>
        </w:rPr>
        <w:t xml:space="preserve"> - начисления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.»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 3 статьи 9 слова «Новгородской области» исключить.</w:t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spacing w:lineRule="exact" w:line="240"/>
        <w:jc w:val="both"/>
        <w:rPr/>
      </w:pPr>
      <w:r>
        <w:rPr/>
        <w:t>1 марта 2010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686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56:00Z</dcterms:created>
  <dc:creator>Дорофеева Л.В.</dc:creator>
  <dc:description/>
  <cp:keywords/>
  <dc:language>en-US</dc:language>
  <cp:lastModifiedBy>duma_361</cp:lastModifiedBy>
  <cp:lastPrinted>2010-03-02T14:22:00Z</cp:lastPrinted>
  <dcterms:modified xsi:type="dcterms:W3CDTF">2010-03-04T14:56:00Z</dcterms:modified>
  <cp:revision>2</cp:revision>
  <dc:subject/>
  <dc:title>                                                                                                              Проект</dc:title>
</cp:coreProperties>
</file>