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статью 1 областного закона </w:t>
        <w:br/>
        <w:t>«О библиотечном деле и обязательном экземпляре документов в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01.12.2008 № 415-ОЗ «О библиотечном деле и обязательном экземпляре документов в Новгородской области» (газета «Новгородские ведомости» от 10.12.2008) изменение, исключив пункт 2 статьи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7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7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09-02T13:37:00Z</dcterms:modified>
  <cp:revision>2</cp:revision>
  <dc:subject/>
  <dc:title>                                                                                                              Проект</dc:title>
</cp:coreProperties>
</file>