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№  14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 внесении изменения в постановление областной Думы от 31.01.2007 № 116-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 Внести изменение в квалификационные требования к профессиональным знаниям и навыкам, необходимым для исполнения должностных обязанностей государственными гражданскими служащими аппарата Новгородской областной Думы, утвержденные постановлением областной Думы от 31.01.2007 № 116-ОД (газета «Новгородские ведомости» от 21.02.2007), заменив в наименовании раздела «Категория «помощники (советники) ведущей группы должностей» слова «ведущей группы» словами «главной и ведущей групп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4:00Z</dcterms:created>
  <dc:creator>Орготдел</dc:creator>
  <dc:description/>
  <cp:keywords/>
  <dc:language>en-US</dc:language>
  <cp:lastModifiedBy>duma_361</cp:lastModifiedBy>
  <cp:lastPrinted>2010-04-05T14:40:00Z</cp:lastPrinted>
  <dcterms:modified xsi:type="dcterms:W3CDTF">2010-06-01T13:44:00Z</dcterms:modified>
  <cp:revision>2</cp:revision>
  <dc:subject/>
  <dc:title>  </dc:title>
</cp:coreProperties>
</file>