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9.10.2008  № 7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110" w:hanging="0"/>
        <w:jc w:val="both"/>
        <w:rPr/>
      </w:pPr>
      <w:r>
        <w:rPr/>
        <w:br/>
      </w:r>
      <w:r>
        <w:rPr>
          <w:b/>
          <w:sz w:val="28"/>
          <w:szCs w:val="28"/>
        </w:rPr>
        <w:t>Об установлении размера единовременной выплаты на лечение (оздоровление) работникам централизованных бухгалтерий, обслуживающих областные бюджетные учреждения, на 2009 год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7.06.2004 № 275-ОЗ «О единовременной выплате на лечение (оздоровление) работникам централизованных бухгалтерий, обслуживающих областные бюджетные учреждения»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360"/>
        <w:ind w:firstLine="85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размер единовременной выплаты на лечение (оздоровление) на 2009 год работникам централизованных бухгалтерий, обслуживающих областные бюджетные учреждения, в сумме 32000 рублей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Орготдел</dc:creator>
  <dc:description/>
  <cp:keywords/>
  <dc:language>en-US</dc:language>
  <cp:lastModifiedBy>duma_361_1</cp:lastModifiedBy>
  <cp:lastPrinted>2006-10-02T10:51:00Z</cp:lastPrinted>
  <dcterms:modified xsi:type="dcterms:W3CDTF">2008-12-03T09:33:00Z</dcterms:modified>
  <cp:revision>2</cp:revision>
  <dc:subject/>
  <dc:title>  </dc:title>
</cp:coreProperties>
</file>