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алоговых ставках на игорный бизнес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января 2008 года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принят на основании статьи 369 Налогового кодекса Российской Федерации.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налоговых ставок на игорный бизнес: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у кассу тотализатора - 125000 рублей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за одну кассу букмекерской конторы - 125000 рублей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областные законы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4.03.2003 № 119-ОЗ «Об утверждении ставок налога на игорный бизнес» (газета «Новгородские ведомости» от 12.03.2003)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6.10.2003 № 199-ОЗ «Об утверждении ставок налога на игорный бизнес» (газета «Новгородские ведомости» от 14.10.2003)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от 05.11.2004 № 330-ОЗ «О внесении изменения в статью 1 областного закона «Об утверждении ставок налога на игорный бизнес» (газета «Новгородские ведомости» от 24.11.2004)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от 31.10.2005 № 551-ОЗ «О внесении изменения в статью 1 областного закона «Об утверждении ставок налога на игорный бизнес» (газета «Новгородские ведомости» от 09.11.2005)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июл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242-ОЗ</w:t>
        <w:br/>
        <w:t>31 января 2008 года</w:t>
        <w:br/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6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Дорофеева Л.В.</dc:creator>
  <dc:description/>
  <cp:keywords/>
  <dc:language>en-US</dc:language>
  <cp:lastModifiedBy>duma_361</cp:lastModifiedBy>
  <cp:lastPrinted>2008-01-24T09:47:00Z</cp:lastPrinted>
  <dcterms:modified xsi:type="dcterms:W3CDTF">2009-06-29T07:45:00Z</dcterms:modified>
  <cp:revision>2</cp:revision>
  <dc:subject/>
  <dc:title>                                                                                                              Проект</dc:title>
</cp:coreProperties>
</file>