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 107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бюджете Новгородского областного фонда обязательного медицинского страхования на 2009 год и на плановый период 2010 и 2011 годов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бюджете Новгородского областного фонда обязательного медицинского страхования на 2009 год и на плановый период 2010 и 2011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eastAsia="Times New Roman CYR"/>
          <w:b w:val="false"/>
          <w:b w:val="false"/>
          <w:sz w:val="24"/>
        </w:rPr>
      </w:pPr>
      <w:r>
        <w:rPr>
          <w:rFonts w:eastAsia="Times New Roman CYR"/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8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07T06:43:00Z</dcterms:modified>
  <cp:revision>2</cp:revision>
  <dc:subject/>
  <dc:title>  </dc:title>
</cp:coreProperties>
</file>