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4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признании утратившими силу областных законов о предельных нормативах размеров оплаты труда (денежного содержания) в органах местного самоуправления Новгородской области и статей 8 и 9 областного закона «О некоторых вопросах правового регулирования муниципальной службы в Новгородской области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признании утратившими силу областных законов о предельных нормативах размеров оплаты труда (денежного содержания) в органах местного самоуправления Новгородской области и статей 8 и 9 областного закона «О некоторых вопросах правового регулирования муниципальной службы 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3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6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56:00Z</dcterms:modified>
  <cp:revision>2</cp:revision>
  <dc:subject/>
  <dc:title>  </dc:title>
</cp:coreProperties>
</file>