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5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некоторых вопросах разграничения имущества, находящегося в муниципальной собственности, между вновь образованными городскими, сельскими поселениями и муниципальным районом, в границах которого они образованы, в Новгородской области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некоторых вопросах разграничения имущества, находящегося в муниципальной собственности, между вновь образованными городскими, сельскими поселениями и муниципальным районом, в границах которого они образованы, 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4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8:00Z</dcterms:created>
  <dc:creator>Орготдел</dc:creator>
  <dc:description/>
  <cp:keywords/>
  <dc:language>en-US</dc:language>
  <cp:lastModifiedBy>duma_361_1</cp:lastModifiedBy>
  <cp:lastPrinted>2007-11-30T15:07:00Z</cp:lastPrinted>
  <dcterms:modified xsi:type="dcterms:W3CDTF">2008-11-28T09:58:00Z</dcterms:modified>
  <cp:revision>2</cp:revision>
  <dc:subject/>
  <dc:title>  </dc:title>
</cp:coreProperties>
</file>