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внесении изменений в областной закон </w:t>
        <w:br/>
        <w:t xml:space="preserve">«О некоторых вопросах правового регулирования </w:t>
        <w:br/>
        <w:t xml:space="preserve">государственной гражданской службы Новгородской области </w:t>
        <w:br/>
        <w:t>и деятельности лиц, замещающих государственные должности Новгородской области»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-1"/>
          <w:sz w:val="32"/>
          <w:szCs w:val="28"/>
        </w:rPr>
      </w:pPr>
      <w:r>
        <w:rPr>
          <w:b/>
          <w:color w:val="212121"/>
          <w:spacing w:val="-1"/>
          <w:sz w:val="32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color w:val="212121"/>
          <w:spacing w:val="-1"/>
        </w:rPr>
      </w:pPr>
      <w:hyperlink r:id="rId3">
        <w:r>
          <w:rPr>
            <w:rStyle w:val="InternetLink"/>
            <w:spacing w:val="-1"/>
          </w:rPr>
          <w:t>Принят областной Думой 31 января 2007 года</w:t>
        </w:r>
      </w:hyperlink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</w:r>
    </w:p>
    <w:p>
      <w:pPr>
        <w:pStyle w:val="ConsPlus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  <w:tab/>
      </w:r>
    </w:p>
    <w:p>
      <w:pPr>
        <w:pStyle w:val="ConsPlusNormal"/>
        <w:tabs>
          <w:tab w:val="clear" w:pos="708"/>
          <w:tab w:val="left" w:pos="2340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12.09.2006 № 715-ОЗ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 (газета «Новгородские ведомости» от 13.09.2006, 08.11.2006) следующие изменения:</w:t>
      </w:r>
    </w:p>
    <w:p>
      <w:pPr>
        <w:pStyle w:val="ConsPlusNormal"/>
        <w:tabs>
          <w:tab w:val="clear" w:pos="708"/>
          <w:tab w:val="left" w:pos="2340" w:leader="none"/>
        </w:tabs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2 статьи 2 дополнить абзацем следующего содержания:</w:t>
      </w:r>
    </w:p>
    <w:p>
      <w:pPr>
        <w:pStyle w:val="ConsPlusNormal"/>
        <w:tabs>
          <w:tab w:val="clear" w:pos="708"/>
          <w:tab w:val="left" w:pos="2340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пускается двойное наименование должности гражданской службы в сочетании с наименованием другой должности (должностными обязанностями или функциями).»;</w:t>
      </w:r>
    </w:p>
    <w:p>
      <w:pPr>
        <w:pStyle w:val="ConsPlusNormal"/>
        <w:tabs>
          <w:tab w:val="clear" w:pos="708"/>
          <w:tab w:val="left" w:pos="2340" w:leader="none"/>
        </w:tabs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2 изложить в следующей редакции:</w:t>
      </w:r>
    </w:p>
    <w:p>
      <w:pPr>
        <w:pStyle w:val="ConsNormal"/>
        <w:widowControl/>
        <w:spacing w:lineRule="exact" w:line="240" w:before="12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Normal"/>
        <w:widowControl/>
        <w:spacing w:lineRule="exact" w:line="240"/>
        <w:ind w:left="49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ластному закону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Реестр</w:t>
        <w:br/>
        <w:t xml:space="preserve">должностей государственной гражданской службы </w:t>
        <w:br/>
        <w:t>Новгород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42"/>
      </w:tblGrid>
      <w:tr>
        <w:trPr>
          <w:trHeight w:val="549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(код)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1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ечень должностей в аппарате Новгородской областной Думы</w:t>
            </w:r>
          </w:p>
        </w:tc>
      </w:tr>
    </w:tbl>
    <w:p>
      <w:pPr>
        <w:pStyle w:val="Normal"/>
        <w:spacing w:lineRule="exact" w:line="240"/>
        <w:rPr/>
      </w:pPr>
      <w:r>
        <w:rPr/>
        <w:t>тм</w:t>
        <w:br/>
        <w:t>№ 053-оз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42"/>
      </w:tblGrid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Должности категории «руководители»,</w:t>
              <w:br/>
              <w:t xml:space="preserve">замещаемые на определенный срок полномочий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областной Дум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01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ппарата областной Дум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02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. Должности категории «руководители», </w:t>
              <w:br/>
              <w:t>замещаемые без ограничения срока полномочий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ппарата областной Дум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03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аппарата областной Думы - начальник отдела управления аппарата областной Думы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04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ппарата областной Дум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3-00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аппарата областной Дум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3-00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ппарата областной Дум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3-007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управления аппарата </w:t>
              <w:br/>
              <w:t>областной  Дум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3-008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Должности категории «помощники (советники)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Помощник председателя областной Думы</w:t>
            </w:r>
            <w:bookmarkEnd w:id="0"/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3-009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председателя областной Дум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3-010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депутатского объединения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3-011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Должности категории «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4-012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4-01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-3-4-014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4-015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Должности категории «обеспечивающие 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едущий специалист 1 разряда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-4-4-016</w:t>
            </w:r>
          </w:p>
        </w:tc>
      </w:tr>
      <w:tr>
        <w:trPr>
          <w:trHeight w:val="275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едущий специалист 2 разряда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-4-4-017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4-0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4-019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4-020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42"/>
      </w:tblGrid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5-02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5-022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5-023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  <w:br/>
              <w:t>должностей в Администрации Новгород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лжности категории «руководители»,</w:t>
              <w:br/>
              <w:t>замещаемые на определенный срок полномочий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1-00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1-002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бласти</w:t>
            </w:r>
            <w:r>
              <w:rPr>
                <w:iCs/>
                <w:sz w:val="28"/>
                <w:szCs w:val="28"/>
              </w:rPr>
              <w:t xml:space="preserve"> - руководитель аппарата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-1-1-00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бласти, представитель Новгородской области при палатах Федерального Собрания Российской Федераци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1-004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области, представитель Новгородской области при Правительстве Российской </w:t>
              <w:br/>
              <w:t>Федераци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1-00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1-006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Начальник управления Администрации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2-007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ппарата Администрации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2-008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Начальник отдела Администрации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3-009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Начальник отдела аппарата Администрации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3-010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Должности категории «руководители»,</w:t>
              <w:br/>
              <w:t>замещаемые без ограничения срока полномочий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руководителя аппарата Администрации области - </w:t>
            </w:r>
            <w:r>
              <w:rPr>
                <w:sz w:val="28"/>
                <w:szCs w:val="28"/>
              </w:rPr>
              <w:t>начальник отдела аппарата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-1-2-01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Заместитель управляющего Делами </w:t>
              <w:br/>
              <w:t>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2-012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Администрации </w:t>
              <w:br/>
              <w:t>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2-01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Заместитель начальника управления Администрации области - начальник отдела управления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2-0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аппарата </w:t>
              <w:br/>
              <w:t>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2-0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аппарата Администрации области - начальник отдела управления аппарата </w:t>
              <w:br/>
              <w:t>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2-016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Начальник отдела управления Делами </w:t>
              <w:br/>
              <w:t>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3-017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Начальник отдела управления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3-0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Начальник отдела управления аппарата </w:t>
              <w:br/>
              <w:t xml:space="preserve">Администрации области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3-019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управления Делами </w:t>
              <w:br/>
              <w:t xml:space="preserve">Администрации области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3-020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3-02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Заместитель начальника отдела аппарата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3-022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управления </w:t>
              <w:br/>
              <w:t xml:space="preserve">Администрации области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3-02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Заместитель начальника отдела управления аппарата</w:t>
              <w:br/>
              <w:t xml:space="preserve">Администрации области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3-024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Должности категории «помощники (советники)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Советник  Главы администрации области </w:t>
              <w:br/>
              <w:t>по вопросам социально-экономического развития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1-025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 Губернатора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2-026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убернатора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27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Помощник первого заместителя, заместителя </w:t>
              <w:br/>
              <w:t>Главы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2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управляющего Делами Администрации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29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Должности категории «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4-030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4-03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4-032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4-033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Должности категории «обеспечивающие 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spacing w:lineRule="exact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едущий специалист 1 разряда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spacing w:lineRule="exact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-4-4-034</w:t>
            </w:r>
          </w:p>
        </w:tc>
      </w:tr>
      <w:tr>
        <w:trPr>
          <w:trHeight w:val="275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spacing w:lineRule="exact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едущий специалист 2 разряда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spacing w:lineRule="exact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-4-4-035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-4-036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-4-037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-4-038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должностей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-5-039</w:t>
            </w:r>
          </w:p>
        </w:tc>
      </w:tr>
      <w:tr>
        <w:trPr>
          <w:trHeight w:val="275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-5-040</w:t>
            </w:r>
          </w:p>
        </w:tc>
      </w:tr>
      <w:tr>
        <w:trPr>
          <w:trHeight w:val="275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-5-041</w:t>
            </w:r>
          </w:p>
        </w:tc>
      </w:tr>
      <w:tr>
        <w:trPr>
          <w:trHeight w:val="157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  <w:br/>
              <w:t>должностей в иных органах исполнительной власти</w:t>
              <w:br/>
              <w:t xml:space="preserve"> Новгород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лжности категории «руководители»,</w:t>
              <w:br/>
              <w:t>замещаемые на определенный срок полномочий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iCs/>
                <w:sz w:val="28"/>
                <w:szCs w:val="28"/>
              </w:rPr>
              <w:t>Председатель комитета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-1-2-00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Начальник управления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-2-002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Начальник отдела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-2-003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Должности категории «руководители»,</w:t>
              <w:br/>
              <w:t>замещаемые без ограничения срока полномочий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iCs/>
                <w:sz w:val="28"/>
                <w:szCs w:val="28"/>
              </w:rPr>
              <w:t xml:space="preserve">Первый заместитель, заместитель председателя </w:t>
              <w:br/>
              <w:t>комитета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-1-2-00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председателя комитета области - </w:t>
            </w:r>
            <w:r>
              <w:rPr>
                <w:sz w:val="28"/>
                <w:szCs w:val="28"/>
              </w:rPr>
              <w:t xml:space="preserve">начальник </w:t>
              <w:br/>
              <w:t>отдела комитета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-1-2-00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Первый заместитель, заместитель начальника управления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-2-00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Заместитель начальника управления области - начальник отдела управления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-2-007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Заместитель начальника отдела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-2-008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Начальник отдела комитета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-3-009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-3-010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комитета области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-3-01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Заместитель начальника отдела управления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-3-012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Должности категории «помощники (советники)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Помощник председателя комитета области, начальника управления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-3-013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Должности категории «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-4-0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-4-0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-4-016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Должности категории «обеспечивающие 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4-4-017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4-4-018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4-4-019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должностей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4-5-020</w:t>
            </w:r>
          </w:p>
        </w:tc>
      </w:tr>
      <w:tr>
        <w:trPr>
          <w:trHeight w:val="275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4-5-021</w:t>
            </w:r>
          </w:p>
        </w:tc>
      </w:tr>
      <w:tr>
        <w:trPr>
          <w:trHeight w:val="275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4-5-022</w:t>
            </w:r>
          </w:p>
        </w:tc>
      </w:tr>
      <w:tr>
        <w:trPr>
          <w:trHeight w:val="157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должностей в аппарате </w:t>
              <w:br/>
              <w:t>Счетной палаты Новгород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Должности категории «руководители», </w:t>
              <w:br/>
              <w:t>замещаемые на определенный срок полномочий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Счетной палаты области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2-001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четной палаты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2-002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Должности категории «руководители», </w:t>
              <w:br/>
              <w:t>замещаемые без ограничения срока полномочий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Начальник инспекции аппарата Счетной палаты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3-00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Начальник отдела аппарата Счетной палаты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3-00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аппарата Счетной палаты области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3-00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Должности категории «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-2-006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инспектор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3-3-007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инспектор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3-3-008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-4-009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-4-010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-4-011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-4-012</w:t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Должности категории «обеспечивающие специалисты»</w:t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4-4-013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4-4-014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4-4-015</w:t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долж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4-5-016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4-5-017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4-5-018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должностей </w:t>
              <w:br/>
              <w:t>в аппарате избирательной комиссии Новгород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Должности категории «руководители», </w:t>
              <w:br/>
              <w:t>замещаемые без ограничения срока полномочий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Начальник отдела аппарата избирательной комиссии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05-1-3-001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аппарата избирательной </w:t>
              <w:br/>
              <w:t>комисс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-3-002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Должности категории «помощники (советники)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ник председателя избирательной комиссии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-2-3-003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Должности категории «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3-4-00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3-4-00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3-4-00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3-4-007</w:t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Должности категории «обеспечивающие специалисты»</w:t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4-4-008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4-4-009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4-4-010</w:t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долж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4-5-011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4-5-012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4-5-013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должностей </w:t>
              <w:br/>
              <w:t>в аппаратах мировых судей Новгород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лжности категории «помощники (советники)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мирового судь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06-2-3-001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Должности категории «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42"/>
      </w:tblGrid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6-3-4-002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6-3-4-00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6-3-4-004</w:t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Должности категории «обеспечивающие специалисты»</w:t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6-4-4-005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6-4-4-006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6-4-4-007</w:t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долж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6-4-5-008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6-4-5-009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6-4-5-010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лжностей в аппарате</w:t>
              <w:br/>
              <w:t>Уполномоченного по правам человека в Новгородской области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лжности категории «руководители»,</w:t>
              <w:br/>
              <w:t>замещаемые на определенный срок полномочий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Руководитель аппарата Уполномоченного </w:t>
              <w:br/>
              <w:t>по правам человека в Новгородской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7-1-2-001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Должности категории «помощники (советники)»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iCs/>
                <w:sz w:val="28"/>
                <w:szCs w:val="28"/>
              </w:rPr>
              <w:t xml:space="preserve">Помощник Уполномоченного по правам человека </w:t>
              <w:br/>
              <w:t>в Новгородской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7-2-3-002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Должности категории «специалисты»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7-3-4-00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7-3-4-00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7-3-4-00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7-3-4-006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Должности категории «обеспечивающие специалисты»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7-4-4-007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7-4-4-00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7-4-4-009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7-4-5-010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7-4-5-01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7-4-5-012</w:t>
            </w:r>
          </w:p>
        </w:tc>
      </w:tr>
    </w:tbl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Footnote"/>
        <w:spacing w:lineRule="exact" w:line="240" w:before="120" w:after="0"/>
        <w:jc w:val="both"/>
        <w:rPr>
          <w:sz w:val="28"/>
          <w:szCs w:val="28"/>
        </w:rPr>
      </w:pPr>
      <w:r>
        <w:rPr>
          <w:rStyle w:val="FootnoteCharacters"/>
          <w:b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ая и вторая цифры регистрационного кода соответствуют порядковому номеру раздела Реестра, третья цифра - категории должности («руководители» - 1, «помощники (советники)» - 2, «специалисты» - 3, «обеспечивающие специалисты» - 4), четвертая цифра - группе должностей (высшая - 1, главная - 2, ведущая - 3, старшая - 4, младшая - 5), пятая, шестая и седьмая цифры - порядковому номеру должности в разделе Реестра.</w:t>
      </w:r>
      <w:r>
        <w:rPr>
          <w:sz w:val="28"/>
          <w:szCs w:val="28"/>
        </w:rPr>
        <w:t>».</w:t>
      </w:r>
    </w:p>
    <w:p>
      <w:pPr>
        <w:pStyle w:val="Footnote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Footnot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Footnot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убернатор области    М.М.Прусак </w:t>
      </w:r>
    </w:p>
    <w:p>
      <w:pPr>
        <w:pStyle w:val="Footnote"/>
        <w:spacing w:lineRule="atLeast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Великий Новгород</w:t>
      </w:r>
    </w:p>
    <w:p>
      <w:pPr>
        <w:pStyle w:val="Normal"/>
        <w:spacing w:lineRule="exact" w:line="240"/>
        <w:rPr/>
      </w:pPr>
      <w:r>
        <w:rPr/>
        <w:t>15 февраля 2007 год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/>
        <w:t xml:space="preserve">№ </w:t>
      </w:r>
      <w:r>
        <w:rPr/>
        <w:t>41-ОЗ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18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3:00Z</dcterms:created>
  <dc:creator>Дорофеева Л.В.</dc:creator>
  <dc:description/>
  <cp:keywords/>
  <dc:language>en-US</dc:language>
  <cp:lastModifiedBy>duma_361_1</cp:lastModifiedBy>
  <cp:lastPrinted>2007-02-02T15:48:00Z</cp:lastPrinted>
  <dcterms:modified xsi:type="dcterms:W3CDTF">2008-12-05T09:57:00Z</dcterms:modified>
  <cp:revision>3</cp:revision>
  <dc:subject/>
  <dc:title>                                                                                                              Проект</dc:title>
</cp:coreProperties>
</file>