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Е.В. Писаре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я в статью 2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я в статью 2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едседатель Новгородской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                                                                              Е.В. Писарева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szCs w:val="28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и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ониторинга областного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аппарат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ластной Думы                                                                              Г.А. Гусенк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Ю.С. Малан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анспорта и связи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А.Н. Потемк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Пис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О внесении изменения в статью 2 областного закона «О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4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  <w:szCs w:val="28"/>
        </w:rPr>
        <w:t xml:space="preserve">Внести в статью 2 областного закона от 30.06.2012 № 79-ОЗ </w:t>
      </w:r>
      <w:r>
        <w:rPr>
          <w:szCs w:val="28"/>
        </w:rPr>
        <w:t xml:space="preserve"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</w:t>
      </w:r>
      <w:r>
        <w:rPr>
          <w:rFonts w:cs="Times New Roman" w:ascii="Times New Roman" w:hAnsi="Times New Roman"/>
          <w:szCs w:val="28"/>
        </w:rPr>
        <w:t>(газета «Новгородские ведомости» от 06.07.2012, 06.03.2014) изменение, исключив в части 1 слова «эксплуатации транспортного средства и управления транспортным средством соответствующего ви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 дня, следующего за днем его официального опубликования.</w:t>
      </w:r>
    </w:p>
    <w:p>
      <w:pPr>
        <w:pStyle w:val="TextBody"/>
        <w:spacing w:lineRule="atLeast" w:line="360"/>
        <w:ind w:firstLine="851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Новгородской области                                                 С.Г. Митин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2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стоящий проект областного закона разработан в целях приведения перечня оснований перемещения задержанных транспортных средств на специализированную стоянку, установленных в областном законе от 30.06.2012 № 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,  в соответствие с частью 1 статьи 27.13 Кодекса Российской Федерации об административных правонарушениях (в редакции Федерального закона от 2 ноября 2013 года № 285-ФЗ «О внесении изменений в Кодекс Российской Федерации об административных правонарушениях и статью 3 Федерального закона «О внесении изменений в Федеральный закон «О безопасности дорожного движения» и Кодекс Российской Федерации об административных правонарушениях») и на основании экспертного заключения Управления Министерства юстиции Российской Федерации по Новгородской области от 30.04.2014 № 53/04-1217 по результатам проведения правовой экспертизы на вышеуказанный областной закон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ой нормой Кодекса Российской Федерации об административных правонарушениях с 4 декабря 2013 года расширен перечень оснований задержания транспортных средств на специализированную стоянку путем дополнения нового основания – нарушение правил использования транспортного средства.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еремещение транспортного средства является частью процесса его задержания, основания перемещения транспортных средств, указанные в части 1 статьи 2 областного закона  от 30.06.2012 № 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должны соответствовать основаниям задержания транспортных средств, установленным частью 1 статьи 27.13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и в целях избежания необходимости постоянного внесения изменений в областное законодательство в случае изменения в Кодексе Российской Федерации об административных правонарушениях перечня оснований задержания транспортных средств, проектом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я в статью 2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предлагается установить обобщенную норму о нарушении правил, указанных в части 1 статьи 27.13 Кодекса Российской Федерации об административных правонарушениях, при котором задержанное транспортное средство подлежит перемещению на специализированную стоянку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я в статью 2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я в статью 2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внесении изменения в статью 2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</w:t>
      </w:r>
    </w:p>
    <w:p>
      <w:pPr>
        <w:pStyle w:val="Normal"/>
        <w:shd w:fill="FFFFFF" w:val="clear"/>
        <w:spacing w:lineRule="atLeast" w:line="360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/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я в статью 2 областного закона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ind w:firstLine="851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6:00Z</dcterms:created>
  <dc:creator>1</dc:creator>
  <dc:description/>
  <cp:keywords/>
  <dc:language>en-US</dc:language>
  <cp:lastModifiedBy>duma_257a</cp:lastModifiedBy>
  <dcterms:modified xsi:type="dcterms:W3CDTF">2014-05-29T13:20:00Z</dcterms:modified>
  <cp:revision>35</cp:revision>
  <dc:subject/>
  <dc:title>Проект вносит </dc:title>
</cp:coreProperties>
</file>