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Con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 xml:space="preserve">О развитии туризма и туристской деятельности на территории </w:t>
        <w:br/>
        <w:t>Новгородской области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/>
        <w:t>Принят областной Думой 23 января 2008 года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астоящий областной закон устанавливает правовые основы деятельности в сфере туризма на территории Новгородской области, определяет </w:t>
      </w:r>
      <w:r>
        <w:rPr>
          <w:iCs/>
          <w:color w:val="000000"/>
          <w:spacing w:val="-5"/>
          <w:sz w:val="28"/>
          <w:szCs w:val="28"/>
        </w:rPr>
        <w:t xml:space="preserve">приоритетные </w:t>
      </w:r>
      <w:r>
        <w:rPr>
          <w:color w:val="000000"/>
          <w:spacing w:val="-5"/>
          <w:sz w:val="28"/>
          <w:szCs w:val="28"/>
        </w:rPr>
        <w:t xml:space="preserve">направления развития туризма в Новгородской области и имеет своей целью создание благоприятных </w:t>
      </w:r>
      <w:r>
        <w:rPr>
          <w:color w:val="000000"/>
          <w:spacing w:val="1"/>
          <w:sz w:val="28"/>
          <w:szCs w:val="28"/>
        </w:rPr>
        <w:t xml:space="preserve">условий для развития туризма </w:t>
      </w:r>
      <w:r>
        <w:rPr>
          <w:iCs/>
          <w:color w:val="000000"/>
          <w:spacing w:val="1"/>
          <w:sz w:val="28"/>
          <w:szCs w:val="28"/>
        </w:rPr>
        <w:t xml:space="preserve">в Новгородской области, регулирует отношения, </w:t>
      </w:r>
      <w:r>
        <w:rPr>
          <w:iCs/>
          <w:color w:val="000000"/>
          <w:spacing w:val="-6"/>
          <w:sz w:val="28"/>
          <w:szCs w:val="28"/>
        </w:rPr>
        <w:t xml:space="preserve">возникающие при </w:t>
      </w:r>
      <w:r>
        <w:rPr>
          <w:color w:val="000000"/>
          <w:spacing w:val="-6"/>
          <w:sz w:val="28"/>
          <w:szCs w:val="28"/>
        </w:rPr>
        <w:t xml:space="preserve">реализации права граждан Российской Федерации, иностранных граждан </w:t>
      </w:r>
      <w:r>
        <w:rPr>
          <w:color w:val="000000"/>
          <w:spacing w:val="-5"/>
          <w:sz w:val="28"/>
          <w:szCs w:val="28"/>
        </w:rPr>
        <w:t>и лиц без гражданства на отдых, свободу передвижения и иных прав при совершении путешествий на территории Новгородской области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астоящий областной закон регулирует отношения в области формирования, </w:t>
      </w:r>
      <w:r>
        <w:rPr>
          <w:color w:val="000000"/>
          <w:spacing w:val="-6"/>
          <w:sz w:val="28"/>
          <w:szCs w:val="28"/>
        </w:rPr>
        <w:t xml:space="preserve">обеспечения сохранности и использования туристских ресурсов Новгородской области - </w:t>
      </w:r>
      <w:r>
        <w:rPr>
          <w:color w:val="000000"/>
          <w:spacing w:val="-1"/>
          <w:sz w:val="28"/>
          <w:szCs w:val="28"/>
        </w:rPr>
        <w:t xml:space="preserve">неотъемлемой части культурного наследия народов Российской Федерации, </w:t>
      </w:r>
      <w:r>
        <w:rPr>
          <w:iCs/>
          <w:color w:val="000000"/>
          <w:spacing w:val="-1"/>
          <w:sz w:val="28"/>
          <w:szCs w:val="28"/>
        </w:rPr>
        <w:t xml:space="preserve">в целях </w:t>
      </w:r>
      <w:r>
        <w:rPr>
          <w:iCs/>
          <w:color w:val="000000"/>
          <w:spacing w:val="-6"/>
          <w:sz w:val="28"/>
          <w:szCs w:val="28"/>
        </w:rPr>
        <w:t>создания благоприятных условий для развития туризма, в том числе увеличения потока туристов в Новгородскую область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240"/>
        <w:ind w:firstLine="851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240"/>
        <w:ind w:firstLine="851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Статья 1. </w:t>
        <w:tab/>
        <w:t xml:space="preserve">Основные понятия, используемые в настоящем 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240"/>
        <w:ind w:firstLine="851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ab/>
        <w:t>областном законе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1. Основные понятия, используемые в настоящем областном законе, применяются в том же значении, что и в Федеральном законе от 24 ноября 1996 года № 132-ФЗ «Об основах туристской деятельности в Российской Федерации» (далее - Федеральный закон «Об основах туристской деятельности в Российской Федерации»)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2. Для целей настоящего областного закона также используются понятия: 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туристский реестр Новгородской области - перечень субъектов туристской индустрии Новгородской области и туристских ресурсов Новгородской области;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тм</w:t>
        <w:br/>
        <w:t>№ 267-оз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туристские ресурсы Новгородской области - природные, исторические, социально-культурные объекты, включающие объекты туристского показа, а также иные объекты, расположенные на территории Новгородской области, способные удовлетворить духовные и иные потребности туристов, содействовать поддержанию их жизнедеятельности и развитию их физических си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туристская индустрия Новгородской области - совокупность гостиниц и иных средств размещения, средств транспорта, объектов санаторно-курортного лечения и отдыха, объектов общественного питания, объектов и средств развлечения, объектов познавательного, делового, лечебно-оздоровительного, физкультурно-спортивного и иного назначения, организаций, осуществляющих туроператорскую и турагентскую деятельность, операторов туристских информационных систем, а также организаций, предоставляющих услуги экскурсоводов (гидов), гидов-переводчиков и инструкторов-проводников, осуществляющих свою деятельность на территории Новгородской области.</w:t>
      </w:r>
    </w:p>
    <w:p>
      <w:pPr>
        <w:pStyle w:val="Normal"/>
        <w:shd w:fill="FFFFFF" w:val="clear"/>
        <w:spacing w:lineRule="atLeast" w:line="380"/>
        <w:ind w:right="68" w:firstLine="550"/>
        <w:jc w:val="both"/>
        <w:rPr>
          <w:iCs/>
          <w:color w:val="000000"/>
          <w:spacing w:val="-6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240"/>
        <w:ind w:firstLine="851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Статья 2. </w:t>
        <w:tab/>
        <w:t>Правовая основа организации туристской деятельности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Правовую основу организации туристской деятельности на территории Новгородской области составляют Конституция Российской Федерации, Федеральный закон «Об основах туристской деятельности в Российской Федерации», иные федеральные законы, иные нормативные правовые акты Российской Федерации, Устав Новгородской области, настоящий областной закон, иные областные законы и нормативные правовые акты области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atLeast" w:line="360"/>
        <w:ind w:firstLine="851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240"/>
        <w:ind w:firstLine="851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Статья 3. </w:t>
        <w:tab/>
        <w:t xml:space="preserve">Цели и приоритетные направления развития 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240"/>
        <w:ind w:firstLine="851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ab/>
        <w:t xml:space="preserve">туристской деятельности на территории Новгородской 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240"/>
        <w:ind w:firstLine="851"/>
        <w:rPr/>
      </w:pPr>
      <w:r>
        <w:rPr>
          <w:b/>
          <w:bCs/>
          <w:color w:val="000000"/>
          <w:spacing w:val="-5"/>
          <w:sz w:val="28"/>
          <w:szCs w:val="28"/>
        </w:rPr>
        <w:tab/>
        <w:t>области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1. Основными целями регулирования туристской деятельности на территории Новгородской области являются: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1) обеспечение права граждан на отдых, свободу передвижения и иных прав при совершении путешествий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2) охрана окружающей природной среды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3) создание условий для деятельности, направленной на воспитание, образование и оздоровление туристов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4) развитие туристской индустрии, обеспечивающей потребности граждан при совершении путешествий, создание новых рабочих мест, увеличение доходов Новгородской области и благосостояния граждан Новгородской области, развитие международных контактов, сохранение объектов туристского показа, рациональное использование природного и культурного наследия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2. Приоритетными направлениями развития туристской деятельности на территории Новгородской области являются поддержка и развитие внутреннего и въездного туризма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240"/>
        <w:ind w:firstLine="851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240"/>
        <w:ind w:firstLine="851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Статья  4. </w:t>
        <w:tab/>
        <w:t xml:space="preserve">Государственная  поддержка развития туризма  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240"/>
        <w:ind w:firstLine="851"/>
        <w:rPr/>
      </w:pPr>
      <w:r>
        <w:rPr>
          <w:b/>
          <w:bCs/>
          <w:color w:val="000000"/>
          <w:spacing w:val="-5"/>
          <w:sz w:val="28"/>
          <w:szCs w:val="28"/>
        </w:rPr>
        <w:tab/>
        <w:t>и туристской деятельности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Органами государственной власти Новгородской области обеспечивается организационная и социально-экономическая поддержка развития любых форм деятельности в сфере туризма и туристской индустрии с учетом потребительского спроса на них и конъюнктуры рынка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Государственная поддержка развития туризма и туристской деятельности на территории Новгородской области осуществляется посредством: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1) определения  перспективных  и  приоритетных  направлений  туристской деятельности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2) предоставления бюджетных ассигнований на реализацию областных целевых программ и мероприятий,  направленных на развитие туризма в Новгородской области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3) создания благоприятных условий для привлечения инвестиций, в том числе иностранных, в туристскую индустрию Новгородской области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4) развития сети областных учреждений, занимающихся организацией социального туризма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5) организации туристских ярмарок и выставок, выпуска и распространения печатной и теле-, видео-, Интернет-продукции, иного активного информационного обеспечения сферы туризма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6) проведения в установленном порядке конкурсов и заключения государственных контрактов на размещение заказов на поставку товаров, выполнение работ и оказание услуг, в том числе в области научных исследований в сфере туризма, для государственных нужд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7) иных форм поддержки туристской деятельности,  не противоречащих действующему законодательству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240"/>
        <w:ind w:firstLine="851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240"/>
        <w:ind w:firstLine="851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Статья 5. </w:t>
        <w:tab/>
        <w:t xml:space="preserve">Полномочия органов государственной власти 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240"/>
        <w:ind w:firstLine="851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ab/>
        <w:t xml:space="preserve">Новгородской области в сфере туризма и туристской 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240"/>
        <w:ind w:firstLine="851"/>
        <w:rPr/>
      </w:pPr>
      <w:r>
        <w:rPr>
          <w:b/>
          <w:bCs/>
          <w:color w:val="000000"/>
          <w:spacing w:val="-5"/>
          <w:sz w:val="28"/>
          <w:szCs w:val="28"/>
        </w:rPr>
        <w:tab/>
        <w:t>деятельности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 Областная Дума в сфере туризма и туристской деятельности осуществляет полномочия исходя из положений, закрепленных в Уставе Новгородской области: принятие областных законов, в том числе об утверждении заключения и расторжения договоров Новгородской области. 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2. Администрация области в сфере туризма и туристской деятельности обладает следующими полномочиями: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1) участвует в осуществлении государственной политики в области развития туризма и туристской деятельности, в том числе содействует развитию приоритетных направлений туристской деятельности на территории Новгородской области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2) получает информацию от туроператоров и турагентов, организаций, осуществляющих экскурсионное обслуживание, о чрезвычайных происшествиях, произошедших с туристами (экскурсантами) во время прохождения маршрутов, представляющих повышенную опасность для жизни и здоровья туристов (экскурсантов), по территории Новгородской области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3) организует информационное обеспечение продвижения областного туристского ресурса на внутреннем и мировом туристских рынках;</w:t>
      </w:r>
    </w:p>
    <w:p>
      <w:pPr>
        <w:pStyle w:val="Normal"/>
        <w:shd w:fill="FFFFFF" w:val="clear"/>
        <w:spacing w:lineRule="atLeast" w:line="380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4) организует в установленном порядке семинары, выставки и другие мероприятия по вопросам туризма и туристской деятельности;</w:t>
      </w:r>
    </w:p>
    <w:p>
      <w:pPr>
        <w:pStyle w:val="Normal"/>
        <w:shd w:fill="FFFFFF" w:val="clear"/>
        <w:spacing w:lineRule="atLeast" w:line="380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5) организует проведение научных исследований, привлекает в установленном порядке для проработки вопросов, отнесенных к сфере деятельности Администрации области,  научные и иные организации, ученых и специалистов;</w:t>
      </w:r>
    </w:p>
    <w:p>
      <w:pPr>
        <w:pStyle w:val="Normal"/>
        <w:shd w:fill="FFFFFF" w:val="clear"/>
        <w:spacing w:lineRule="atLeast" w:line="380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6) осуществляет международное сотрудничество в сфере туристской деятельности в соответствии с законодательством Российской Федерации;</w:t>
      </w:r>
    </w:p>
    <w:p>
      <w:pPr>
        <w:pStyle w:val="Normal"/>
        <w:shd w:fill="FFFFFF" w:val="clear"/>
        <w:spacing w:lineRule="atLeast" w:line="380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7) создает совещательные органы (советы, комиссии), в том числе межведомственные, в целях создания благоприятных условий для осуществления туристской деятельности, развития туристской индустрии на территории Новгородской области и обеспечения права граждан на отдых;</w:t>
      </w:r>
    </w:p>
    <w:p>
      <w:pPr>
        <w:pStyle w:val="Normal"/>
        <w:shd w:fill="FFFFFF" w:val="clear"/>
        <w:spacing w:lineRule="atLeast" w:line="380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8) разрабатывает, принимает и реализует областные целевые программы развития туризма и туристской деятельности с учетом социально-экономических условий;</w:t>
      </w:r>
    </w:p>
    <w:p>
      <w:pPr>
        <w:pStyle w:val="Normal"/>
        <w:shd w:fill="FFFFFF" w:val="clear"/>
        <w:spacing w:lineRule="atLeast" w:line="380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9) содействует в кадровом обеспечении туристской деятельности;</w:t>
      </w:r>
    </w:p>
    <w:p>
      <w:pPr>
        <w:pStyle w:val="Normal"/>
        <w:shd w:fill="FFFFFF" w:val="clear"/>
        <w:spacing w:lineRule="atLeast" w:line="380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10) издает в пределах своих полномочий обязательные для исполнения нормативные правовые акты в сфере туризма и туристской деятельности;</w:t>
      </w:r>
    </w:p>
    <w:p>
      <w:pPr>
        <w:pStyle w:val="Normal"/>
        <w:shd w:fill="FFFFFF" w:val="clear"/>
        <w:spacing w:lineRule="atLeast" w:line="380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1) проводит мониторинг состояния туристских ресурсов Новгородской области и прилегающих к ней территорий; </w:t>
      </w:r>
    </w:p>
    <w:p>
      <w:pPr>
        <w:pStyle w:val="Normal"/>
        <w:shd w:fill="FFFFFF" w:val="clear"/>
        <w:spacing w:lineRule="atLeast" w:line="380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12) осуществляет информационное обеспечение туризма;</w:t>
      </w:r>
    </w:p>
    <w:p>
      <w:pPr>
        <w:pStyle w:val="Normal"/>
        <w:shd w:fill="FFFFFF" w:val="clear"/>
        <w:spacing w:lineRule="atLeast" w:line="380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13) принимает в соответствии с федеральными законами соответствующие решения в случае возникновения обстоятельств, свидетельствующих о возникновении угрозы, безопасности жизни и здоровья туристов (экскурсантов), опасности причинения вреда их имуществу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14) рассматривает иные вопросы в сфере туризма и туристской деятельности в соответствии с настоящий областным законом и федеральным законодательством. 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3. Администрация области в установленном порядке вправе наделять полномочиями, указанными в части 2 настоящей статьи, за исключением пунктов 8 (в части принятия областных целевых программ) и 10, формируемые ею органы исполнительной власти области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240"/>
        <w:ind w:firstLine="851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240"/>
        <w:ind w:firstLine="851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Статья 6. </w:t>
        <w:tab/>
        <w:t xml:space="preserve">Информационное обеспечение в сфере туризма 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240"/>
        <w:ind w:firstLine="851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ab/>
        <w:t>на территории Новгородской области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1. В целях информационного обеспечения в сфере туризма на территории Новгородской области Администрация области или уполномоченный ею орган исполнительной власти области создает систему информационного обеспечения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2. В систему информационного обеспечения в сфере туризма на территории Новгородской области включается информация: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1) о мероприятиях, проводимых в Новгородской области в сфере туризма и отдыха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2) об объектах туристской индустрии Новгородской области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3) иная информация, за исключением информации с ограниченным доступом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3. Информация, включенная в систему информационного обеспечения в сфере туризма на территории Новгородской области, предоставляется физическим и юридическим лицам бесплатно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4. Порядок создания системы информационного обеспечения в сфере туризма на территории Новгородской области и предоставления информации, включенной в систему информационного обеспечения в сфере туризма на территории Новгородской области, устанавливается Администрацией области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240" w:before="120" w:after="0"/>
        <w:ind w:firstLine="851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240"/>
        <w:ind w:firstLine="851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Статья 7. </w:t>
        <w:tab/>
        <w:t>Туристский реестр Новгородской области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В туристский реестр Новгородской области вносятся сведения о субъектах туристской индустрии Новгородской области и о туристских ресурсах Новгородской области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Порядок составления и ведения туристского реестра Новгородской   области утверждается Администрацией области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Ведение туристского реестра Новгородской области осуществляется Администрацией области или уполномоченными ею органами исполнительной власти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240" w:before="120" w:after="0"/>
        <w:ind w:firstLine="851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240"/>
        <w:ind w:firstLine="851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Статья 8. </w:t>
        <w:tab/>
        <w:t>Вступление в силу настоящего областного закона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стоящий областной закон вступает в силу через десять дней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  <w:br/>
        <w:t>5 февраля  2008 года</w:t>
        <w:br/>
        <w:t>№ 243-ОЗ</w:t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Style10"/>
    <w:next w:val="Style10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45:00Z</dcterms:created>
  <dc:creator>Дорофеева Л.В.</dc:creator>
  <dc:description/>
  <cp:keywords/>
  <dc:language>en-US</dc:language>
  <cp:lastModifiedBy>duma_361</cp:lastModifiedBy>
  <cp:lastPrinted>2008-02-05T11:22:00Z</cp:lastPrinted>
  <dcterms:modified xsi:type="dcterms:W3CDTF">2009-06-29T07:45:00Z</dcterms:modified>
  <cp:revision>2</cp:revision>
  <dc:subject/>
  <dc:title>                                                                                                              Проект</dc:title>
</cp:coreProperties>
</file>