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 внесении изменения в постановление Новгородской областной Думы от 30.08.2006 № 1482-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ОД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мощнике депутата Новгородской областной Думы, утвержденное постановлением областной Думы от 30.08.2006 № 148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Д, заменив в пункте 12 цифры «7000» цифрами «10000»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08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9:00Z</dcterms:created>
  <dc:creator>Орготдел</dc:creator>
  <dc:description/>
  <cp:keywords/>
  <dc:language>en-US</dc:language>
  <cp:lastModifiedBy>duma_361_1</cp:lastModifiedBy>
  <cp:lastPrinted>2007-12-11T16:56:00Z</cp:lastPrinted>
  <dcterms:modified xsi:type="dcterms:W3CDTF">2008-11-28T13:29:00Z</dcterms:modified>
  <cp:revision>2</cp:revision>
  <dc:subject/>
  <dc:title>  </dc:title>
</cp:coreProperties>
</file>