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   №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б областном законе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ю 1 областного закона </w:t>
      </w:r>
    </w:p>
    <w:p>
      <w:pPr>
        <w:pStyle w:val="Heading2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 полномочиях Правительства </w:t>
      </w:r>
    </w:p>
    <w:p>
      <w:pPr>
        <w:pStyle w:val="Heading2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овгородской области </w:t>
      </w:r>
    </w:p>
    <w:p>
      <w:pPr>
        <w:pStyle w:val="Heading2"/>
        <w:jc w:val="left"/>
        <w:rPr/>
      </w:pPr>
      <w:r>
        <w:rPr>
          <w:rFonts w:eastAsia="Calibri"/>
          <w:bCs/>
          <w:sz w:val="28"/>
          <w:szCs w:val="28"/>
          <w:lang w:eastAsia="en-US"/>
        </w:rPr>
        <w:t>в области охраны окружающей сре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1. Принять областной закон «О внесении изменений в статью 1 областного закона «</w:t>
      </w:r>
      <w:r>
        <w:rPr>
          <w:rFonts w:eastAsia="Calibri"/>
          <w:bCs/>
          <w:sz w:val="28"/>
          <w:szCs w:val="28"/>
          <w:lang w:eastAsia="en-US"/>
        </w:rPr>
        <w:t>О полномочиях Правительства Новгородской области в области охраны окружающей сре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 Направить указанный областной закон Губернатору Новгородской области Митину С.Г. для обнародования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л: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уководитель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родных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сурсов и экологии Новгородской области                               В.Е.Короле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Е.А.Давыдо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1 областного закона </w:t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олномочиях Правительства Новгородской области в области охраны окружающей сре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 областной Думой ______________ </w:t>
      </w:r>
    </w:p>
    <w:p>
      <w:pPr>
        <w:pStyle w:val="Cons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статью 1 областно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4.2006 № 647-ОЗ «О полномочиях Правительства Новгородской области в области охраны окружающей среды» (газета «Новгородские ведомости» от 11.04.2006, 06.05.2009, 06.08.2010, 23.11.2011, 01.02.2012, 31.08.2012, 06.09.201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5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 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2) </w:t>
      </w:r>
      <w:r>
        <w:rPr>
          <w:rFonts w:eastAsia="Calibri"/>
          <w:sz w:val="28"/>
          <w:szCs w:val="28"/>
          <w:lang w:eastAsia="en-US"/>
        </w:rPr>
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 13</w:t>
        </w:r>
      </w:hyperlink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15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1 областного закона 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олномочиях Правительства Новгородской области в области охраны окружающей сре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Indent"/>
        <w:spacing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Cs/>
          <w:sz w:val="28"/>
        </w:rPr>
        <w:t xml:space="preserve">В Новгородскую областную Думу поступило предложение прокурора Новгородской области от 10.11.2014 № 22-3-2014 о внесении изменений в нормативный правовой акт. Прокурором Новгородской области предлагается внести изменения в областной закон от </w:t>
      </w:r>
      <w:r>
        <w:rPr>
          <w:rFonts w:eastAsia="Calibri"/>
          <w:sz w:val="28"/>
          <w:szCs w:val="28"/>
          <w:lang w:eastAsia="en-US"/>
        </w:rPr>
        <w:t>03.04.2006 № 647-ОЗ «О полномочиях Правительства Новгородской области в области охраны окружающей среды» (далее – областной закон </w:t>
      </w:r>
      <w:r>
        <w:rPr>
          <w:bCs/>
          <w:sz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03.04.2006 № 647-ОЗ).</w:t>
      </w:r>
    </w:p>
    <w:p>
      <w:pPr>
        <w:pStyle w:val="TextBodyIndent"/>
        <w:spacing w:before="0" w:after="0"/>
        <w:ind w:left="0"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текущего мониторинга областного закона от 03.04.2006 № 647-ОЗ на соответствие федеральному законодательству, выявлено, что с 1 января 2015 года вступает в силу Федеральный закон от 21 июля 2014 года № 219-ФЗ «О внесении изменений в Федеральный закон «Об охране окружающей среды»  и отдельные законодательные акты Российской Федерации» (далее – Федеральный закон от 21.07.2014 № 219-ФЗ), согласно которому, к полномочиям органов государственной власти субъектов Российской Федерации в сфере отношений,  связанных с охраной окружающей среды, отнесено 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 (подпункт «а» пункта 6 статьи 1 Федерального закона от 21.07.2014 № 219-ФЗ)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с 1 января 2015 года утрачивает силу абзац четырнадцатый статьи 6 Федерального закона от 10 января 2002 № 7-ФЗ «</w:t>
      </w:r>
      <w:r>
        <w:rPr>
          <w:rFonts w:eastAsia="Calibri"/>
          <w:sz w:val="28"/>
          <w:szCs w:val="28"/>
        </w:rPr>
        <w:t>Об охране окружающей среды»</w:t>
      </w:r>
      <w:r>
        <w:rPr>
          <w:rFonts w:eastAsia="Calibri"/>
          <w:sz w:val="28"/>
          <w:szCs w:val="28"/>
          <w:lang w:eastAsia="en-US"/>
        </w:rPr>
        <w:t>, которым к полномочиям органов государственной власти субъектов Российской Федерации отнесен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надзору (подпункт «б» пункта 6 статьи 6 Федерального закона от 21.07.2014 № 219-ФЗ). Указанными полномочиями в соответствии с пунктом 9 статьи 1 Федерального закона от 21.07.2014 № 219-ФЗ наделяется уполномоченный Правительством Российской Федерации федеральный орган исполнительной власти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изложенным, в областной закон </w:t>
      </w:r>
      <w:r>
        <w:rPr>
          <w:bCs/>
          <w:sz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03.04.2006 № 647-ОЗ требуется внесение изменений с целю приведения его в соответствие с федеральным законодательством.</w:t>
      </w:r>
    </w:p>
    <w:p>
      <w:pPr>
        <w:pStyle w:val="TextBodyIndent"/>
        <w:spacing w:before="0" w:after="0"/>
        <w:ind w:left="0" w:firstLine="900"/>
        <w:jc w:val="both"/>
        <w:rPr>
          <w:bCs/>
          <w:sz w:val="28"/>
        </w:rPr>
      </w:pPr>
      <w:r>
        <w:rPr>
          <w:bCs/>
          <w:sz w:val="28"/>
        </w:rPr>
        <w:t>По результатам антикоррупционной экспертизы положений, способствующих созданию условий для проявления коррупции, в представленном проекте нет.</w:t>
      </w:r>
    </w:p>
    <w:p>
      <w:pPr>
        <w:pStyle w:val="TextBodyIndent"/>
        <w:ind w:left="28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инятием областного закона «О внесении изменений в статью 1 областного закона 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олномочиях Правительства Новгородской области в области охраны окружающей сре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</w:t>
      </w:r>
      <w:r>
        <w:rPr>
          <w:rFonts w:cs="Times New Roman" w:ascii="Times New Roman" w:hAnsi="Times New Roman"/>
          <w:sz w:val="28"/>
          <w:szCs w:val="28"/>
        </w:rPr>
        <w:t xml:space="preserve"> закона «О внесении изменений в статью 1 областного закона 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лномочиях Правительства Новгородской области в област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привлечения дополнительных средств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TextBodyIndent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связи с принятием областного закона </w:t>
      </w:r>
      <w:r>
        <w:rPr>
          <w:b/>
          <w:sz w:val="28"/>
          <w:szCs w:val="28"/>
        </w:rPr>
        <w:t>«О внесении изменений в статью 1 областного закона «</w:t>
      </w:r>
      <w:r>
        <w:rPr>
          <w:rFonts w:eastAsia="Calibri"/>
          <w:b/>
          <w:bCs/>
          <w:sz w:val="28"/>
          <w:szCs w:val="28"/>
          <w:lang w:eastAsia="en-US"/>
        </w:rPr>
        <w:t>О полномочиях Правительства Новгородской области в области охраны окружающей сре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 областного закона 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лномочиях Правительства Новгородской области в област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>»  не повлечет за собой внесение изменений в областные нормативные правовые а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34F3E47405E7F74BC7D709068598505357A8BBAF538773z6K" TargetMode="External"/><Relationship Id="rId3" Type="http://schemas.openxmlformats.org/officeDocument/2006/relationships/hyperlink" Target="consultantplus://offline/ref=9E413F3A0E20077B166AC6B21A3024AEB4619CAB536105567F10A4C727A02326CD59E779B8D1822B1FB364R9F6L" TargetMode="External"/><Relationship Id="rId4" Type="http://schemas.openxmlformats.org/officeDocument/2006/relationships/hyperlink" Target="consultantplus://offline/ref=0163C5B38E2C8572B864E1973BD6E80C682270F6734081A5FD8D87612BCC1BBBCCC7EE9BFE8F32D7FA2CE5dFD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7:00Z</dcterms:created>
  <dc:creator>Ермоленко</dc:creator>
  <dc:description/>
  <cp:keywords/>
  <dc:language>en-US</dc:language>
  <cp:lastModifiedBy>duma_257a</cp:lastModifiedBy>
  <cp:lastPrinted>2014-12-11T09:08:00Z</cp:lastPrinted>
  <dcterms:modified xsi:type="dcterms:W3CDTF">2014-12-15T06:41:00Z</dcterms:modified>
  <cp:revision>9</cp:revision>
  <dc:subject/>
  <dc:title/>
</cp:coreProperties>
</file>