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я в статью 1 областного зак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полномочиях Администрации области в област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ы окружающей сре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июл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часть 2 статьи 1 областного закона от 03.04.2006 № 647-ОЗ «О полномочиях Администрации области в области охраны окружающей среды» изменение, дополнив после слов «среды)» словами «, пункта 7 (в части утверждения перечня должностных лиц уполномоченного органа исполнительной власти области, осуществляющего государственный контроль в области охраны, воспроизводства и использования объектов животного мира и среды их обитания)»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06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7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8:00Z</dcterms:created>
  <dc:creator>Дорофеева Л.В.</dc:creator>
  <dc:description/>
  <cp:keywords/>
  <dc:language>en-US</dc:language>
  <cp:lastModifiedBy>duma_361</cp:lastModifiedBy>
  <cp:lastPrinted>2010-07-21T08:56:00Z</cp:lastPrinted>
  <dcterms:modified xsi:type="dcterms:W3CDTF">2010-08-05T10:18:00Z</dcterms:modified>
  <cp:revision>2</cp:revision>
  <dc:subject/>
  <dc:title>                                                                                                              Проект</dc:title>
</cp:coreProperties>
</file>