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2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тесте прокурора Новгородской области от 27.02.2010 № 22-3-2010 на часть 1 статьи 32 областного закона  «Об Избирательной комиссии Новгородской области и территориальных избирательных комиссиях Новгородской области»</w:t>
      </w:r>
    </w:p>
    <w:p>
      <w:pPr>
        <w:pStyle w:val="Normal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. Принять к рассмотрению протест прокурора Новгородской области от 27.02.2010 № 22-3-2010 на часть 1 статьи 32 областного закона «Об Избирательной комиссии Новгородской области и территориальных избирательных комиссиях Новгородской области»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подготовкой данного вопроса к рассмотрению на заседании областной Думы возложить на комитет областной Думы по законодательству и местному самоуправлению.</w:t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6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7:00Z</dcterms:created>
  <dc:creator>Орготдел</dc:creator>
  <dc:description/>
  <cp:keywords/>
  <dc:language>en-US</dc:language>
  <cp:lastModifiedBy>duma_361</cp:lastModifiedBy>
  <cp:lastPrinted>2010-03-23T08:45:00Z</cp:lastPrinted>
  <dcterms:modified xsi:type="dcterms:W3CDTF">2010-04-01T07:17:00Z</dcterms:modified>
  <cp:revision>2</cp:revision>
  <dc:subject/>
  <dc:title>  </dc:title>
</cp:coreProperties>
</file>