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8.2009  №  112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внесении изменений в статью 5 областного закона «О мировых судьях в Новгородской обла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части 5 статьи 44 Регламента Новгородской областной Думы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отложить рассмотрение проекта областного закона «О внесении изменений в статью 5 областного закона «О мировых судьях  в Новгородской обла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2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18:00Z</dcterms:created>
  <dc:creator>Орготдел</dc:creator>
  <dc:description/>
  <cp:keywords/>
  <dc:language>en-US</dc:language>
  <cp:lastModifiedBy>duma_361</cp:lastModifiedBy>
  <cp:lastPrinted>2009-08-27T09:49:00Z</cp:lastPrinted>
  <dcterms:modified xsi:type="dcterms:W3CDTF">2009-09-01T16:18:00Z</dcterms:modified>
  <cp:revision>2</cp:revision>
  <dc:subject/>
  <dc:title>  </dc:title>
</cp:coreProperties>
</file>