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9.10.2008  № 795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rFonts w:cs="Times New Roman" w:ascii="Times New Roman" w:hAnsi="Times New Roman"/>
          <w:szCs w:val="28"/>
        </w:rPr>
        <w:t>наградить Почетной грамотой Новгородской областной Думы:</w:t>
      </w:r>
    </w:p>
    <w:p>
      <w:pPr>
        <w:pStyle w:val="3"/>
        <w:tabs>
          <w:tab w:val="clear" w:pos="1134"/>
          <w:tab w:val="left" w:pos="1276" w:leader="none"/>
        </w:tabs>
        <w:rPr>
          <w:rFonts w:ascii="Times New Roman" w:hAnsi="Times New Roman" w:cs="Times New Roman"/>
          <w:szCs w:val="28"/>
        </w:rPr>
      </w:pPr>
      <w:r>
        <w:rPr/>
        <w:t>за значительный вклад в развитие и реализацию областного законодательства депутатской деятельностью в органах местного самоуправления и в связи с 50-летием со дня рождения Жукову Галину Геннадьевну, председателя Думы Маловишерского муниципального района Новгородской области;</w:t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/>
        <w:t>за значительный вклад в развитие и реализацию областного законодательства депутатской деятельностью в органах местного самоуправления и в связи с 50-летием со дня рождения Литвиненко Владимира Петровича, председателя Совета депутатов Валдайского городского поселения Новгородской области;</w:t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/>
        <w:t>за значительный вклад по обеспечению деятельности органов государственной власти области и в связи с 55-летием со дня рождения Пронину Валентину Анатольевну, начальника управления по работе с обращениями граждан Администрации области;</w:t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szCs w:val="28"/>
        </w:rPr>
        <w:t>за значительный вклад в реализацию областного законодательства многолетним добросовестным трудом в области производства Смоленкова Петра Сергеевича, генерального директора ООО «Бизон»;</w:t>
      </w:r>
    </w:p>
    <w:p>
      <w:pPr>
        <w:pStyle w:val="3"/>
        <w:tabs>
          <w:tab w:val="clear" w:pos="1134"/>
          <w:tab w:val="left" w:pos="1276" w:leader="none"/>
        </w:tabs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за значительный вклад в развитие и реализацию областного законодательства депутатской деятельностью в органах местного самоуправления </w:t>
      </w:r>
      <w:r>
        <w:rPr>
          <w:rFonts w:cs="Times New Roman" w:ascii="Times New Roman" w:hAnsi="Times New Roman"/>
          <w:szCs w:val="28"/>
        </w:rPr>
        <w:t xml:space="preserve">и в связи с 50-летием со дня рождения Сюгина Виктора Николаевича, депутата Думы Боровичского муниципального района, главного инженера филиала ООО «Межмуниципальное предприятие жилищно-коммунального хозяйства Новжилкоммунсервис» «Водоканал г.Боровичи»; </w:t>
      </w:r>
    </w:p>
    <w:p>
      <w:pPr>
        <w:pStyle w:val="3"/>
        <w:tabs>
          <w:tab w:val="clear" w:pos="1134"/>
          <w:tab w:val="left" w:pos="127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770-пд</w:t>
      </w:r>
    </w:p>
    <w:p>
      <w:pPr>
        <w:pStyle w:val="3"/>
        <w:tabs>
          <w:tab w:val="clear" w:pos="1134"/>
          <w:tab w:val="left" w:pos="1276" w:leader="none"/>
        </w:tabs>
        <w:rPr>
          <w:rFonts w:ascii="Times New Roman" w:hAnsi="Times New Roman" w:cs="Times New Roman"/>
          <w:b/>
          <w:b/>
          <w:spacing w:val="-20"/>
          <w:sz w:val="24"/>
          <w:szCs w:val="28"/>
        </w:rPr>
      </w:pPr>
      <w:r>
        <w:rPr>
          <w:rFonts w:cs="Times New Roman" w:ascii="Times New Roman" w:hAnsi="Times New Roman"/>
          <w:b/>
          <w:spacing w:val="-20"/>
          <w:sz w:val="24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за значительный вклад в развитие и реализацию областного законодательства депутатской деятельностью в органах местного самоуправления </w:t>
      </w:r>
      <w:r>
        <w:rPr>
          <w:rFonts w:cs="Times New Roman" w:ascii="Times New Roman" w:hAnsi="Times New Roman"/>
          <w:szCs w:val="28"/>
        </w:rPr>
        <w:t>и в связи с 60-летием со дня рождения Шнейдермана Дмитрия Михайловича, депутата Думы Боровичского муниципального района, директора физкультурно-оздоровительного комплекса «Олимп» ОАО «Боровичский комбинат огнеупоров».</w:t>
      </w:r>
    </w:p>
    <w:p>
      <w:pPr>
        <w:pStyle w:val="3"/>
        <w:tabs>
          <w:tab w:val="clear" w:pos="1134"/>
        </w:tabs>
        <w:spacing w:lineRule="atLeast" w:line="32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atLeast" w:line="3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Председатель </w:t>
        <w:br/>
        <w:t xml:space="preserve">областной Думы  </w:t>
        <w:tab/>
        <w:t xml:space="preserve"> С.Ю.Фабричны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/>
          <w:b/>
          <w:spacing w:val="-2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2:00Z</dcterms:created>
  <dc:creator>Орготдел</dc:creator>
  <dc:description/>
  <cp:keywords/>
  <dc:language>en-US</dc:language>
  <cp:lastModifiedBy>duma_361_1</cp:lastModifiedBy>
  <cp:lastPrinted>2008-10-31T15:13:00Z</cp:lastPrinted>
  <dcterms:modified xsi:type="dcterms:W3CDTF">2008-12-03T09:22:00Z</dcterms:modified>
  <cp:revision>2</cp:revision>
  <dc:subject/>
  <dc:title>  </dc:title>
</cp:coreProperties>
</file>