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10.2010 №  156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отдельных мерах по совершенствованию правового положения областных государственных учреждений в переходный период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б отдельных мерах по совершенствованию правового положения областных государственных учреждений в переходный период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6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1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11-10T11:12:00Z</dcterms:modified>
  <cp:revision>2</cp:revision>
  <dc:subject/>
  <dc:title>  </dc:title>
</cp:coreProperties>
</file>