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ект областного закона  «О внесении изменени</w:t>
      </w:r>
      <w:r>
        <w:rPr>
          <w:b/>
          <w:sz w:val="28"/>
          <w:szCs w:val="28"/>
          <w:lang w:val="ru-RU"/>
        </w:rPr>
        <w:t>я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тановление Администрации области от 22.02.2012 № 78 «Об утверждении Порядка предоставления и методики распределения субсидий из дорожного фонда Новгородской области бюджетам городского округа,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» </w:t>
      </w:r>
      <w:r>
        <w:rPr>
          <w:rFonts w:eastAsia="Calibri"/>
          <w:sz w:val="28"/>
          <w:szCs w:val="28"/>
          <w:lang w:eastAsia="en-US"/>
        </w:rPr>
        <w:t>и другие.</w:t>
      </w:r>
    </w:p>
    <w:p>
      <w:pPr>
        <w:pStyle w:val="Normal"/>
        <w:overflowPunct w:val="false"/>
        <w:autoSpaceDE w:val="false"/>
        <w:ind w:right="43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Результаты проведенной экспертизы проекта закона показали, что вносимое изменение в областной закон № 430-ОЗ не повлечет изменений о</w:t>
      </w:r>
      <w:r>
        <w:rPr>
          <w:sz w:val="28"/>
          <w:szCs w:val="28"/>
        </w:rPr>
        <w:t>сновных характеристик областного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вносится изменение в распределение бюджетные ассигнования, предусмотренных в виде субсидий бюджетам муниципальных образований на осуществление дорожной деятельности в отношении автомобильных дорог общего пользования местного значения, а именно: увеличивается размер субсидии бюджету городского округа Великий Новгород   на 2014 год на сумму 110000,0 тыс. рублей. Согласно пункту 3 Порядка предоставления и методики распределения субсидий из дорожного фонда Новгородской области бюджетам городского округа,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, утвержденного постановлением Администрации Новгородской области от 22.02.2012 № 78, указанные субсидии расходуются в том числе на софинансирование расходов по реализации правовых актов Правительства Новгородской области по вопросам строительства, реконструкции, капитального ремонта и ремонта автомобильных дорог общего пользования местного значения. Вместе с тем, на момент проведения экспертизы соответствующий правовой акт Правительства Новгородской области в установленном порядке не принят. В Счетную палату представлен проект постановления Правительства Новгородской области «О внесении изменений в постановление Администрации области от 22.04.2013 № 221 «О проведении ежегодного межрегионального туристского слета», в соответствии с которым  предусматривается мероприятие по организации ремонтных работ на автомобильных дорогах местного значения городского округа Великий Новгород с объемом финансового обеспечения за счет средств областного бюджета в размере 110000,0 тыс. рублей, местного бюджета - 1112,0 тыс. рублей.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бюджетного законодательства Счетная палата предлагает ускорить принятие правового акта Правительства Новгородской области, в соответствии с которым вносится предлагаемое проектом закона изменение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/>
      </w:pPr>
      <w:r>
        <w:rPr>
          <w:b/>
          <w:sz w:val="28"/>
          <w:szCs w:val="28"/>
        </w:rPr>
        <w:t>Счетной палаты                                                                  Н.Д. Яковл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5:00Z</dcterms:created>
  <dc:creator>COMP</dc:creator>
  <dc:description/>
  <cp:keywords/>
  <dc:language>en-US</dc:language>
  <cp:lastModifiedBy>Соловьева Елена Константиновна</cp:lastModifiedBy>
  <cp:lastPrinted>2014-03-24T11:00:00Z</cp:lastPrinted>
  <dcterms:modified xsi:type="dcterms:W3CDTF">2014-03-24T07:04:00Z</dcterms:modified>
  <cp:revision>7</cp:revision>
  <dc:subject/>
  <dc:title>                                                             </dc:title>
</cp:coreProperties>
</file>