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равового регулир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в Новгородской области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 «О некоторых вопросах правового регулирования муниципальной службы в Новгородской области»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 гражданско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и содействия развитию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Д.Ю. Пикал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В.П. Варфоломе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Правительства области                                                       М.В. Кот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екоторых вопросах правового регулирования муниципальной службы в Нов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 (газета «Новгородские ведомости» от  29.12.2007, 06.07.2010, 14.05.2011, 12.11.2011, 03.05.2012, 08.05.2013, 07.02.2014, 06.03.2014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2 пункта 16 Приложения 4 к областному закону «О некоторых вопросах правового регулирования муниципальной службы в Новгородской области»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10 Приложения к Типовому положению о проведении аттестации муниципальных служащих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Г.МИТ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проекту областного закона «О внесении изменений в областной закон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равового регулирования муниципальной службы в Новгородской области»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нный проект областного закона разработан в связи с принятием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30 марта 2015 года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 которым в Федеральный закон от 2 марта 2007 года № 25-ФЗ </w:t>
        <w:br/>
        <w:t>«О муниципальной службе в Российской Федерации» внесены изменения в части замены понятия «повышение квалификации» на понятие «получение дополнительного профессионального образования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</w:t>
      </w:r>
      <w:bookmarkStart w:id="0" w:name="_GoBack"/>
      <w:bookmarkEnd w:id="0"/>
      <w:r>
        <w:rPr>
          <w:sz w:val="28"/>
          <w:szCs w:val="28"/>
        </w:rPr>
        <w:t xml:space="preserve">роект областного закона приводит  нормы областного законодательства в соответствие с нормами федерального законода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  <w:br/>
        <w:t>государственной  гражданской</w:t>
        <w:br/>
        <w:t xml:space="preserve">службы и содействия развитию </w:t>
        <w:br/>
        <w:t>местного самоуправления</w:t>
        <w:br/>
        <w:t>Новгородской области                                                               Д.Ю. Пикал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 не потребует дополнительного выделения средств из областного бюджет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</w:t>
        <w:br/>
      </w:r>
      <w:r>
        <w:rPr>
          <w:b/>
          <w:sz w:val="28"/>
          <w:szCs w:val="28"/>
        </w:rPr>
        <w:t>в связи с принятием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некоторых вопросах правового регулирования муниципальной службы в Новгородской области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  <w:br/>
        <w:t>государственной  гражданской</w:t>
        <w:br/>
        <w:t xml:space="preserve">службы и содействия развитию </w:t>
        <w:br/>
        <w:t>местного самоуправления</w:t>
        <w:br/>
        <w:t>Новгородской области                                                                Д.Ю. Пикалев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EC204827DC58D9D3E2CD11EF75E4402A5F1CEF9F3500B161BF99FF4F310E7Z3b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0:00Z</dcterms:created>
  <dc:creator>Юлия Сергеевна Никитина</dc:creator>
  <dc:description/>
  <cp:keywords/>
  <dc:language>en-US</dc:language>
  <cp:lastModifiedBy>duma_257a</cp:lastModifiedBy>
  <cp:lastPrinted>2015-06-02T12:26:00Z</cp:lastPrinted>
  <dcterms:modified xsi:type="dcterms:W3CDTF">2015-06-16T14:21:00Z</dcterms:modified>
  <cp:revision>3</cp:revision>
  <dc:subject/>
  <dc:title>Проект </dc:title>
</cp:coreProperties>
</file>