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татусе административного центра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астоящего областного закона является стремление подчеркнуть, не умаляя достоинства остальных поселений Новгородской области, особое значение города Великий Новгород - одного из древнейших русских городов, как исторически сложившегося административного, культурного, образовательного и демографического центра Новгородской области и определение правового положения  города Великий Новгород в связи  с осуществлением им функций административного центра Новгородской области.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  <w:tab/>
        <w:t xml:space="preserve">Статус административного центра Новгородской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и</w:t>
      </w:r>
    </w:p>
    <w:p>
      <w:pPr>
        <w:pStyle w:val="ConsNonformat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Уставом Новгородской области административным центром Новгородской области является город Великий Новгород, место постоянного нахождения органов государственной власти Новгородской области.</w:t>
      </w:r>
    </w:p>
    <w:p>
      <w:pPr>
        <w:pStyle w:val="ConsNonformat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од Великий Новгород является муниципальным образованием - городским округом, на территории которого в соответствии с федеральным и областным законодательством осуществляется местное самоуправление.</w:t>
      </w:r>
    </w:p>
    <w:p>
      <w:pPr>
        <w:pStyle w:val="Con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ей административного центра Новгородской области является территория  городского округа Великий Новгород как муниципального образования, границы которого установлены областным законом от 07.06.2004 № 284-ОЗ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 статусом административного центра Новгородской области понимается правовое положение города Великий Новгород, обусловленное 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88-оз</w:t>
      </w:r>
    </w:p>
    <w:p>
      <w:pPr>
        <w:pStyle w:val="Con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ми настоящим областным законом особенностями прав и обязанностей органов государственной власти Новгородской области и осуществлением органами местного самоуправления городского округа Великий Новгород полномочий в связи с исполнением функций административного центра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туса административного центра Новгородской области не ограничивает полномочий органов местного самоуправления городского округа Великий Новгород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  <w:tab/>
        <w:t xml:space="preserve">Содействие органов  государственной власти </w:t>
      </w:r>
    </w:p>
    <w:p>
      <w:pPr>
        <w:pStyle w:val="ConsNonformat"/>
        <w:widowControl/>
        <w:tabs>
          <w:tab w:val="clear" w:pos="708"/>
          <w:tab w:val="left" w:pos="216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овгородской области в осуществлении  городом </w:t>
      </w:r>
    </w:p>
    <w:p>
      <w:pPr>
        <w:pStyle w:val="ConsNonformat"/>
        <w:widowControl/>
        <w:tabs>
          <w:tab w:val="clear" w:pos="708"/>
          <w:tab w:val="left" w:pos="216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еликий Новгород функций  административного </w:t>
      </w:r>
    </w:p>
    <w:p>
      <w:pPr>
        <w:pStyle w:val="ConsNonformat"/>
        <w:widowControl/>
        <w:tabs>
          <w:tab w:val="clear" w:pos="708"/>
          <w:tab w:val="left" w:pos="216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нтра Новгородской обла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Новгородской области в пределах установленных законодательством полномочий содействуют органам местного самоуправления городского округа Великий Новгород в осуществлении функций административного центра Новгородской области путем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я  в разработке и реализации  совместно с органами местного самоуправления городского округа Великий Новгород целевых программ развития города Великий Новгород как административного центра Новгородской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я в строительстве, реконструкции и содержании на территории города Великий Новгород  объектов, необходимых  для реализации мероприятий, обусловленных наличием статуса административного центра Новгородской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ения  в областные планы и программы мероприятий, обусловленных наличием статуса административного центра Новгородской области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областных культурных, спортивных и иных мероприятий в городе Великий Новгород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  <w:tab/>
        <w:t xml:space="preserve">Полномочия органов местного самоуправления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городского округа Великий Новгород в связи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 осуществлением функций административного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нтра Новгородской обла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существлением городом Великий Новгород функций административного центра Новгородской области органы местного самоуправления городского округа Великий Новгород в пределах своих полномочий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ют необходимые условия для обеспечения деятельности органов государственной власти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ют работу общественного транспорта, необходимого для обслуживания граждан, временно пребывающих в городе Великий Новгород в связи с его статусом административного центра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уют организации культурно-развлекательного и иного обслуживания граждан, обеспечивают необходимые меры  безопасности и правопорядка во время проведения в городе Великий Новгород  областных, государственных и межгосударственных мероприяти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ют меры по организации благоустройства, озеленения территории города Великий Новгород,  сбора, вывоза, утилизации и переработки бытовых отходов;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уют развитию транспортной инфраструктуры административного центра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ют в разработке и реализации областных целевых программ, направленных на развитие города Великий Новгород как административного центра Новгородской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ключают в городские планы и программы мероприятия, направленные на развитие города Великий Новгород как административного центра Новгородской области. </w:t>
      </w:r>
    </w:p>
    <w:p>
      <w:pPr>
        <w:pStyle w:val="Con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  <w:tab/>
        <w:t xml:space="preserve">Софинансирование расходов, связанных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 осуществлением городом Великий Новгород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функций административного центр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финансирование расходов органов местного самоуправления городского округа Великий Новгород, связанных с осуществлением функций административного центра, указанных в статье 3 настоящего областного закона, осуществляется за счет субсидий бюджету городского округа, предусмотренных в областном бюджете на реализацию соответствующих мероприятий, а также дополнительных нормативов отчислений от федеральных налогов и сборов, налогов, предусмотренных специальными налоговыми режимами, подлежащих зачислению в соответствии с законодательством о налогах и сборах в областной бюджет в порядке, предусмотренном  областным законом от 06.03.2009 № 482-ОЗ «О межбюджетных отношениях в Новгородской области».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городского округа Великий Новгород в срок до 15 августа текущего года представляют в Администрацию области перечень мероприятий и расчеты по ним, необходимые для выделения из областного бюджета на очередной финансовый год и на плановый период средств на софинансирование указанных в статье 3 настоящего областного закона расходов, связанных с осуществлением городом Великий Новгород функций административного центра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й области рассматривает представленный перечень мероприятий, согласовывает объемы расходов и подготавливает нормативные  правовые акты по установлению на очередной  финансовый год и плановый период соответствующих расходных обязательств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40"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  <w:tab/>
        <w:t>Заключительные и переходные положения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областной закон вступает в силу с 1 января 2011 года, за исключением части 2 настоящей статьи, которая вступает в силу со дня, следующего за днем его официального опубликования.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городского округа Великий Новгород в срок до 10 сентября 2010 года представляют в Администрацию Новгородской области перечень мероприятий и расчеты по ним, необходимые для выделения из областного бюджета на 2011 год средств на софинансирование расходов, связанных с осуществлением городом Великий Новгород функций административного центра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й области рассматривает представленный перечень мероприятий, согласовывает объемы расходов и подготавливает нормативные  правовые акты по установлению на 2011 год соответствующих расходных обязательств Новгородской области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6-ОЗ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4:00Z</dcterms:created>
  <dc:creator>Дорофеева Л.В.</dc:creator>
  <dc:description/>
  <cp:keywords/>
  <dc:language>en-US</dc:language>
  <cp:lastModifiedBy>duma_361_2</cp:lastModifiedBy>
  <cp:lastPrinted>2010-09-02T14:43:00Z</cp:lastPrinted>
  <dcterms:modified xsi:type="dcterms:W3CDTF">2010-09-06T07:14:00Z</dcterms:modified>
  <cp:revision>2</cp:revision>
  <dc:subject/>
  <dc:title>                                                                                                              Проект</dc:title>
</cp:coreProperties>
</file>