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оект вносит депутат </w:t>
              <w:br/>
              <w:t>Новгородской областной Думы</w:t>
              <w:br/>
              <w:t>Е.В.Писарев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____  № __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763" w:hanging="0"/>
        <w:jc w:val="both"/>
        <w:rPr/>
      </w:pPr>
      <w:r>
        <w:rPr>
          <w:b/>
          <w:sz w:val="28"/>
        </w:rPr>
        <w:t>О внесении изменений в постановление Новгородской областной  Думы от 26.10.2016 № 55-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в составы постоянных комитетов Парламентской        Ассоциации Северо-Запада России (далее - комитеты) депутатов Новгородской областной Думы шестого созыва: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ернова Юрия Никола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комитет по вопросам местного</w:t>
              <w:br/>
              <w:t>само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24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Феодотова Сергея Леонидовича</w:t>
              <w:br/>
              <w:t>Абрамову Жанну Анатоль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24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комитет по образованию, науке и высшей школе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38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овгородской областной Думы                                                 Е.В.Писарева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spacing w:before="1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spacing w:before="120" w:after="0"/>
        <w:rPr>
          <w:szCs w:val="28"/>
        </w:rPr>
      </w:pPr>
      <w:r>
        <w:rPr>
          <w:szCs w:val="28"/>
        </w:rPr>
        <w:t>Завизировал: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spacing w:before="120" w:after="0"/>
        <w:rPr/>
      </w:pPr>
      <w:r>
        <w:rPr>
          <w:b w:val="false"/>
          <w:szCs w:val="28"/>
        </w:rPr>
        <w:t xml:space="preserve">Председатель комитета правового </w:t>
        <w:br/>
        <w:t xml:space="preserve">обеспечения и мониторинга </w:t>
        <w:br/>
        <w:t xml:space="preserve">областного законодательства </w:t>
        <w:br/>
        <w:t>аппарата Новгородской областной Думы                                   Е.А.Давыдова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709"/>
        <w:rPr>
          <w:b w:val="false"/>
          <w:b w:val="false"/>
          <w:caps/>
          <w:spacing w:val="-4"/>
          <w:szCs w:val="28"/>
        </w:rPr>
      </w:pPr>
      <w:r>
        <w:rPr>
          <w:b w:val="false"/>
          <w:caps/>
          <w:spacing w:val="-4"/>
          <w:szCs w:val="28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1:00Z</dcterms:created>
  <dc:creator>Орготдел</dc:creator>
  <dc:description/>
  <cp:keywords/>
  <dc:language>en-US</dc:language>
  <cp:lastModifiedBy>Владимирова</cp:lastModifiedBy>
  <cp:lastPrinted>2016-11-07T12:21:00Z</cp:lastPrinted>
  <dcterms:modified xsi:type="dcterms:W3CDTF">2016-11-07T09:24:00Z</dcterms:modified>
  <cp:revision>3</cp:revision>
  <dc:subject/>
  <dc:title>  </dc:title>
</cp:coreProperties>
</file>