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я в статью 2 областного закона «О разграничении полномо</w:t>
        <w:softHyphen/>
        <w:t>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</w:t>
        <w:softHyphen/>
        <w:t>которых областных законов в сфере недропользования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2 </w:t>
        <w:br/>
        <w:t>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7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5T08:11:00Z</dcterms:modified>
  <cp:revision>5</cp:revision>
  <dc:subject/>
  <dc:title>  </dc:title>
</cp:coreProperties>
</file>