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23.01.2008  № 4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705" w:hanging="0"/>
        <w:rPr/>
      </w:pPr>
      <w:r>
        <w:rPr/>
        <w:br/>
        <w:t>О внесении изменения в</w:t>
      </w:r>
      <w:r>
        <w:rPr>
          <w:spacing w:val="-2"/>
          <w:szCs w:val="28"/>
        </w:rPr>
        <w:t xml:space="preserve">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</w:t>
      </w:r>
      <w:r>
        <w:rPr/>
        <w:t xml:space="preserve"> постановлением областной Думы от 27.04.2005 № 1037-</w:t>
      </w:r>
      <w:r>
        <w:rPr>
          <w:lang w:val="en-US"/>
        </w:rPr>
        <w:t>III</w:t>
      </w:r>
      <w:r>
        <w:rPr/>
        <w:t xml:space="preserve"> ОД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. Внести изменение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 103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«О Положении о порядке определения денежного содержания и материальном стимулировании государственных гражданских служащих и служащих аппарата областной Думы» (газета «Новгородские ведомости» от 18.05.2005, 13.08.2005, 06.12.2005, 08.11.2006, 13.12.2006), изложив пункт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установления надбавки к должностному окладу за особые условия государственной гражданской службы»  в следующей редакции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«2. Надбавка к должностному окладу за особые условия государственной гражданской службы, службы выплачивается в следующих размерах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) по высшей группе должностей государственной гражданской службы - от 150 до 200 процентов должностного оклад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по главной группе должностей государственной гражданской службы - от 120 до 150 процентов должностного оклад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 по ведущей группе должностей государственной гражданской службы - от 90 до 120 процентов должностного оклада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) по старшей группе должностей государственной гражданской службы - от 60 до 90 процентов должностного оклада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 младшей группе должностей государственной гражданской службы и служащим - до 60 процентов должностного оклада.».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496-пд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1 января 2008 года.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397" w:gutter="0" w:header="737" w:top="7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4:00Z</dcterms:created>
  <dc:creator>Орготдел</dc:creator>
  <dc:description/>
  <cp:keywords/>
  <dc:language>en-US</dc:language>
  <cp:lastModifiedBy>duma_361_1</cp:lastModifiedBy>
  <cp:lastPrinted>2008-01-25T08:45:00Z</cp:lastPrinted>
  <dcterms:modified xsi:type="dcterms:W3CDTF">2008-11-28T12:54:00Z</dcterms:modified>
  <cp:revision>2</cp:revision>
  <dc:subject/>
  <dc:title>  </dc:title>
</cp:coreProperties>
</file>