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2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инятии в первом чтении проекта областного закона «О бюджете Новгородского областного фонда обязательного медицинского страхования на 2010 год и на плановый период 2011 и 2012 годов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Рассмотрев характеристики бюджета Новгородского областного фонда обязательного медицинского страхования на 2010 год и на плановый период 2011 и 2012 годов, Новгородская областная</w:t>
      </w:r>
      <w:r>
        <w:rPr>
          <w:spacing w:val="8"/>
          <w:sz w:val="28"/>
          <w:szCs w:val="28"/>
        </w:rPr>
        <w:t xml:space="preserve"> Дум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. Принять в первом чтении проект областного закона «</w:t>
      </w:r>
      <w:r>
        <w:rPr>
          <w:sz w:val="28"/>
          <w:szCs w:val="28"/>
        </w:rPr>
        <w:t>О бюджете Новгородского областного фонда обязательного медицинского страхования на 2010 год и на плановый период 2011 и 2012 годов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Утвердить характеристики бюджета Новгородского областного фонда обязательного медицинского страхования (далее - фонд ОМС) на 2010 год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фонда ОМ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 2050632,5 тыс.рублей, в том числе за счет межбюджетных трансфертов, получаемых из бюджета Федерального фонда обязательного медицинского страхования в сумме 459650,6 тыс.рублей, из областного бюджета в сумме 760920,9 тыс.рублей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фонда ОМС в сумме 2050632,5 тыс. рублей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характеристики бюджета фонда ОМС на плановый период 2011 год и  2012 годов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фонда ОМС на 2011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>2193178,9 тыс.рублей, в том числе за счет средств, получаемых из областного бюджета в сумме 784297, 9 тыс.рублей, и на 2012 год в сумме 2347217,2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ыс.рублей, в том числе за счет средств, предоставляемых бюджету фонда ОМС из областного бюджета в сумме 796962,9 тыс.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218-пд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фонда ОМС на 2011 год в сумме 2193178,9 тыс.рублей и на 2012 год в сумме 2347217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. Предложения и замечания по проекту указанного областного закона представляются субъектами права законодательной инициативы в комитет  </w:t>
      </w:r>
      <w:r>
        <w:rPr>
          <w:spacing w:val="-6"/>
          <w:sz w:val="28"/>
          <w:szCs w:val="28"/>
        </w:rPr>
        <w:t>областной Думы по бюджету, финансам и экономике в срок до 7 декабря 2009 г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6. Комитету областной Думы по бюджету, финансам и экономике совместно с фондом ОМС и комитетом по охране здоровья населения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декабре 2009 года. </w:t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4:00Z</dcterms:created>
  <dc:creator>Орготдел</dc:creator>
  <dc:description/>
  <cp:keywords/>
  <dc:language>en-US</dc:language>
  <cp:lastModifiedBy>duma_361_2</cp:lastModifiedBy>
  <cp:lastPrinted>2009-11-30T09:03:00Z</cp:lastPrinted>
  <dcterms:modified xsi:type="dcterms:W3CDTF">2009-12-03T10:44:00Z</dcterms:modified>
  <cp:revision>2</cp:revision>
  <dc:subject/>
  <dc:title>  </dc:title>
</cp:coreProperties>
</file>