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й в областной закон «Об оплате труда в органах государственной власти, иных государственных </w:t>
        <w:br/>
        <w:t>органах Новгородской области»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-1"/>
          <w:sz w:val="32"/>
          <w:szCs w:val="28"/>
        </w:rPr>
      </w:pPr>
      <w:r>
        <w:rPr>
          <w:b/>
          <w:color w:val="212121"/>
          <w:spacing w:val="-1"/>
          <w:sz w:val="32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color w:val="212121"/>
          <w:spacing w:val="-1"/>
        </w:rPr>
      </w:pPr>
      <w:hyperlink r:id="rId3">
        <w:r>
          <w:rPr>
            <w:rStyle w:val="InternetLink"/>
            <w:spacing w:val="-1"/>
          </w:rPr>
          <w:t xml:space="preserve">Принят областной Думой </w:t>
        </w:r>
        <w:r>
          <w:rPr>
            <w:rStyle w:val="InternetLink"/>
          </w:rPr>
          <w:t>31 января 2007 года</w:t>
        </w:r>
      </w:hyperlink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08.09.2006 № 713-ОЗ «Об оплате труда в органах государственной власти, иных государственных органах Новгородской области» (газета «Новгородские ведомости» от 13.09.2006, 11.10.2006, 15.11.2006) следующие изменения:</w:t>
      </w:r>
    </w:p>
    <w:p>
      <w:pPr>
        <w:pStyle w:val="Normal"/>
        <w:shd w:fill="FFFFFF" w:val="clear"/>
        <w:spacing w:lineRule="atLeast" w:line="380"/>
        <w:ind w:firstLine="851"/>
        <w:rPr/>
      </w:pPr>
      <w:r>
        <w:rPr>
          <w:sz w:val="28"/>
          <w:szCs w:val="28"/>
        </w:rPr>
        <w:t>1)</w:t>
      </w:r>
      <w:r>
        <w:rPr>
          <w:color w:val="000000"/>
          <w:sz w:val="29"/>
          <w:szCs w:val="29"/>
        </w:rPr>
        <w:t xml:space="preserve"> часть 1 статьи 5 дополнить абзацами следующего содержания:</w:t>
      </w:r>
    </w:p>
    <w:p>
      <w:pPr>
        <w:pStyle w:val="ConsPlusNormal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цам, замещающим государственные должности, допущенным к государственной тайне на постоянной основе, кроме денежного содержания в месяц устанавливается ежемесячная процентная надбавка к должностному окладу за работу со сведениями, имеющими степени секретности:</w:t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ой важности» в размере 50-75 процентов;</w:t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но секретно» в размере 30-50 процентов;</w:t>
      </w:r>
    </w:p>
    <w:p>
      <w:pPr>
        <w:pStyle w:val="ConsPlusNormal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кретно» при оформлении допуска с проведением проверочных мероприятий в размере 10-15 процентов, без проведения проверочных мероприятий в размере 5-10 процентов.</w:t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указанной надбавки лицам, замещающим государственные должности, устанавливается постановлением Новгородской областной Думы.»;</w:t>
      </w:r>
    </w:p>
    <w:p>
      <w:pPr>
        <w:pStyle w:val="ConsPlusNormal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 статьи 6 слова «(установление надбавок за особые условия службы и премирование)» исключить;</w:t>
      </w:r>
    </w:p>
    <w:p>
      <w:pPr>
        <w:pStyle w:val="ConsPlusNormal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я 1-4 изложить в следующей редакции: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м</w:t>
        <w:br/>
        <w:t>№ 054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областному закону </w:t>
            </w:r>
            <w:r>
              <w:rPr>
                <w:bCs/>
                <w:sz w:val="28"/>
              </w:rPr>
              <w:t xml:space="preserve">«Об оплате труда </w:t>
            </w:r>
            <w:r>
              <w:rPr>
                <w:sz w:val="28"/>
              </w:rPr>
              <w:t xml:space="preserve">в органах государственной </w:t>
            </w:r>
            <w:r>
              <w:rPr>
                <w:spacing w:val="-4"/>
                <w:sz w:val="28"/>
              </w:rPr>
              <w:t xml:space="preserve">власти, иных государственных органах </w:t>
            </w:r>
            <w:r>
              <w:rPr>
                <w:sz w:val="28"/>
              </w:rPr>
              <w:t>Новгород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меры </w:t>
        <w:br/>
        <w:t>должностных окладов по должностям государственной гражданской службы Нов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38"/>
      </w:tblGrid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Должностной оклад в месяц </w:t>
              <w:br/>
              <w:t>(в рублях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области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659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области - руководитель аппарата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области, представитель Новгородской области при  Правительстве Российской </w:t>
              <w:br/>
              <w:t>Федераци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659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области,  представитель Новгородской области при палатах Федерального Собрания Российской Федераци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  <w:sz w:val="28"/>
                <w:szCs w:val="28"/>
              </w:rPr>
              <w:t xml:space="preserve">Советник Главы администрации области по вопросам </w:t>
              <w:br/>
              <w:t>социально-экономического развития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spacing w:lineRule="exact" w:line="240" w:before="100" w:after="0"/>
              <w:jc w:val="center"/>
              <w:rPr/>
            </w:pPr>
            <w:r>
              <w:rPr>
                <w:sz w:val="28"/>
                <w:szCs w:val="28"/>
              </w:rPr>
              <w:t>659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3957 - 45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 Губернатор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3957 - 454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 w:val="28"/>
                <w:szCs w:val="28"/>
              </w:rPr>
              <w:t xml:space="preserve">Руководитель аппарата Уполномоченного по правам </w:t>
              <w:br/>
              <w:t>человека в Новгородской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3957 - 45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439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 w:val="28"/>
                <w:szCs w:val="28"/>
              </w:rPr>
              <w:t>Руководитель аппарата Счетной палаты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439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Заместитель руководителя аппарата Администрации области – </w:t>
            </w:r>
            <w:r>
              <w:rPr>
                <w:bCs/>
                <w:sz w:val="28"/>
                <w:szCs w:val="28"/>
              </w:rPr>
              <w:t>начальник отдела аппарата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pacing w:val="-4"/>
                <w:sz w:val="28"/>
                <w:szCs w:val="28"/>
              </w:rPr>
              <w:t>Заместитель управляющего Делами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 - 42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 - 42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 w:val="28"/>
                <w:szCs w:val="28"/>
              </w:rPr>
              <w:t>Начальник управления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3663 - 42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 w:val="28"/>
                <w:szCs w:val="28"/>
              </w:rPr>
              <w:t>Начальник управления аппарата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 - 42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Счетной палаты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 w:val="28"/>
                <w:szCs w:val="28"/>
              </w:rPr>
              <w:t>Первый заместитель, заместитель председателя комитет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3693 – 407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 w:val="28"/>
                <w:szCs w:val="28"/>
              </w:rPr>
              <w:t>Заместитель председателя комитета области – начальник отдела комитет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3693 - 407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Начальник инспекции аппарата Счетной палаты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3693 - 407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спектор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3517 - 395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3473 - 39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3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71 - 359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Начальник отдела аппарата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 - 359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Начальник отдела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71 - 359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, заместитель начальника управления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-38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Заместитель начальника управления области - </w:t>
            </w:r>
            <w:r>
              <w:rPr>
                <w:bCs/>
                <w:sz w:val="28"/>
                <w:szCs w:val="28"/>
              </w:rPr>
              <w:t xml:space="preserve">начальник </w:t>
              <w:br/>
              <w:t>отдела управления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-38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Заместитель начальника управления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-38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управления Администрации области - начальник отдела управления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-38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аппарата </w:t>
              <w:br/>
              <w:t>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-38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аппарата Администрации области - начальник отдела управления аппарата </w:t>
              <w:br/>
              <w:t>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-38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-38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аппарата областной Думы - начальник отдела управления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-38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управления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 - 352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Начальник отдела аппарата Счетной палаты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 - 352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pacing w:val="-2"/>
                <w:sz w:val="28"/>
                <w:szCs w:val="28"/>
              </w:rPr>
              <w:t>Начальник отдела аппарата избирательной комисс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 - 352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митета области, управления области, управления Делами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 - 352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Начальник отдела управления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 - 352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управления аппарата Администрации </w:t>
              <w:br/>
              <w:t xml:space="preserve">области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 - 352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 - 351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едущий инспектор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 - 351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отдела аппарата областной Думы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 - 33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</w:rPr>
              <w:t xml:space="preserve">Заместитель начальника отдела </w:t>
            </w:r>
            <w:r>
              <w:rPr>
                <w:bCs/>
                <w:sz w:val="28"/>
                <w:szCs w:val="28"/>
              </w:rPr>
              <w:t>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31 - 33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</w:rPr>
              <w:t xml:space="preserve">Заместитель начальника отдела аппарата </w:t>
            </w:r>
            <w:r>
              <w:rPr>
                <w:bCs/>
                <w:sz w:val="28"/>
                <w:szCs w:val="28"/>
              </w:rPr>
              <w:t>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31 - 33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отдела управления аппарата </w:t>
              <w:br/>
              <w:t xml:space="preserve">областной Думы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 - 33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отдела комитета области, управления области, управления Делами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 - 33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управления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 - 33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отдела управления аппарата </w:t>
              <w:br/>
              <w:t>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 - 33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отдела аппарата Счетной палаты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 - 33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отдела аппарата избирательной комисс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 - 33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Губернатор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 - 3225</w:t>
            </w:r>
          </w:p>
        </w:tc>
      </w:tr>
      <w:tr>
        <w:trPr>
          <w:cantSplit w:val="true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председателя областной Думы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 - 322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мощник первого заместителя, заместителя Главы </w:t>
              <w:br/>
              <w:t>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 - 319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заместителя председателя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2970 - 319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в управлении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 - 319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Консультант в управлении, отделе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 - 319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Консультант в управлении, отделе аппарата </w:t>
              <w:br/>
              <w:t>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 - 319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инспектор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 - 316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iCs/>
                <w:sz w:val="28"/>
                <w:szCs w:val="28"/>
              </w:rPr>
              <w:t xml:space="preserve">Консультант в </w:t>
            </w:r>
            <w:r>
              <w:rPr>
                <w:bCs/>
                <w:sz w:val="28"/>
                <w:szCs w:val="28"/>
              </w:rPr>
              <w:t>аппарате</w:t>
            </w:r>
            <w:r>
              <w:rPr>
                <w:iCs/>
                <w:sz w:val="28"/>
                <w:szCs w:val="28"/>
              </w:rPr>
              <w:t xml:space="preserve"> Счетной палаты области, в аппарате избирательной комиссии области, в аппарате Уполномоченного по правам человека в Новгородской области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52 - 302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Помощник управляющего Делами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50 - 297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Помощник Уполномоченного по правам человека в </w:t>
              <w:br/>
              <w:t xml:space="preserve">Новгородской области, председателя избирательной </w:t>
              <w:br/>
              <w:t>комисс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50 - 297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мирового судь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50 - 297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председателя комитета области, начальника управления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50 - 297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мощник руководителя депутатского объединения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50 - 2970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50 - 297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1 разряда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50 - 2970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2530 - 2750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2 разряда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2530 - 2750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-экспер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253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2420 - 253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2310 - 242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2090 - 2310</w:t>
            </w:r>
          </w:p>
        </w:tc>
      </w:tr>
      <w:tr>
        <w:trPr>
          <w:trHeight w:val="36" w:hRule="atLeast"/>
          <w:cantSplit w:val="true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1870 - 2090</w:t>
            </w:r>
          </w:p>
        </w:tc>
      </w:tr>
      <w:tr>
        <w:trPr>
          <w:trHeight w:val="36" w:hRule="atLeast"/>
          <w:cantSplit w:val="true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2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1650 - 1870</w:t>
            </w:r>
          </w:p>
        </w:tc>
      </w:tr>
      <w:tr>
        <w:trPr>
          <w:trHeight w:val="36" w:hRule="atLeast"/>
          <w:cantSplit w:val="true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3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1430 - 16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областному закону «Об оплате труда в органах государственной </w:t>
            </w:r>
            <w:r>
              <w:rPr>
                <w:spacing w:val="-4"/>
                <w:sz w:val="28"/>
              </w:rPr>
              <w:t xml:space="preserve">власти, иных государственных органах </w:t>
            </w:r>
            <w:r>
              <w:rPr>
                <w:sz w:val="28"/>
              </w:rPr>
              <w:t>Новгородской области»</w:t>
            </w:r>
          </w:p>
        </w:tc>
      </w:tr>
    </w:tbl>
    <w:p>
      <w:pPr>
        <w:pStyle w:val="Con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РЫ</w:t>
        <w:br/>
        <w:t xml:space="preserve">должностных окладов служащих органов государственной власти, </w:t>
      </w:r>
    </w:p>
    <w:p>
      <w:pPr>
        <w:pStyle w:val="Con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ных государственных органов Новгородской области</w:t>
      </w:r>
    </w:p>
    <w:p>
      <w:pPr>
        <w:pStyle w:val="Con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sz w:val="28"/>
              </w:rPr>
              <w:t xml:space="preserve">Должностной </w:t>
              <w:br/>
              <w:t xml:space="preserve">оклад в месяц </w:t>
              <w:br/>
              <w:t>(в рублях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sz w:val="28"/>
              </w:rPr>
              <w:t xml:space="preserve">Служащий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583 - 211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sz w:val="28"/>
              </w:rPr>
              <w:t xml:space="preserve">Служащий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sz w:val="28"/>
              </w:rPr>
              <w:t>1319 - 158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sz w:val="28"/>
              </w:rPr>
              <w:t>Служащий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17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sz w:val="28"/>
              </w:rPr>
              <w:t>Старшие: инспектор, статистик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sz w:val="28"/>
              </w:rPr>
              <w:t>1319 - 158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 w:before="100" w:after="0"/>
              <w:rPr/>
            </w:pPr>
            <w:r>
              <w:rPr>
                <w:sz w:val="28"/>
              </w:rPr>
              <w:t xml:space="preserve">Заведующие: архивом, машинописным, </w:t>
              <w:br/>
              <w:t>копировально-множительным бюро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1319 - 158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sz w:val="28"/>
              </w:rPr>
              <w:t>Инспектор, статистик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953 - 117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sz w:val="28"/>
              </w:rPr>
              <w:t>Заведующие: экспедицией, хозяйством, складом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953 - 117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sz w:val="28"/>
              </w:rPr>
              <w:t>Кассир, комендант, делопроизводитель, архивариус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953 - 11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sz w:val="28"/>
              </w:rPr>
              <w:t xml:space="preserve">Стенографистк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sz w:val="28"/>
              </w:rPr>
              <w:t>1173 - 131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sz w:val="28"/>
              </w:rPr>
              <w:t xml:space="preserve">Стенографистк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секретарь-стенографистка, машинистк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1027 - 117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sz w:val="28"/>
              </w:rPr>
              <w:t xml:space="preserve">Машинистк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секретарь-машинистка, </w:t>
              <w:br/>
              <w:t>секретарь руководителя, экспедитор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792 - 102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sz w:val="28"/>
              </w:rPr>
              <w:t>Государственный нотариус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308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sz w:val="28"/>
              </w:rPr>
              <w:t>Стажер государственного нотариус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93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sz w:val="28"/>
              </w:rPr>
              <w:t>Консультант государственного нотариус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933</w:t>
            </w:r>
          </w:p>
        </w:tc>
      </w:tr>
    </w:tbl>
    <w:p>
      <w:pPr>
        <w:pStyle w:val="Normal"/>
        <w:spacing w:lineRule="atLeast" w:line="360" w:before="120" w:after="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областному закону «Об оплате труда в органах государственной </w:t>
            </w:r>
            <w:r>
              <w:rPr>
                <w:spacing w:val="-4"/>
                <w:sz w:val="28"/>
              </w:rPr>
              <w:t xml:space="preserve">власти, иных государственных органах </w:t>
            </w:r>
            <w:r>
              <w:rPr>
                <w:sz w:val="28"/>
              </w:rPr>
              <w:t>Новгородской области»</w:t>
            </w:r>
          </w:p>
        </w:tc>
      </w:tr>
    </w:tbl>
    <w:p>
      <w:pPr>
        <w:pStyle w:val="Con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РАЗМЕРЫ</w:t>
        <w:br/>
        <w:t xml:space="preserve">должностных окладов, денежного содержания в месяц, единовременной выплаты при предоставлении  ежегодного оплачиваемого отпуска </w:t>
        <w:br/>
        <w:t xml:space="preserve">и материальной помощи по государственным должностям </w:t>
        <w:br/>
        <w:t>Новгородской области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163"/>
        <w:gridCol w:w="1220"/>
        <w:gridCol w:w="2162"/>
      </w:tblGrid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Должностной </w:t>
              <w:br/>
              <w:t xml:space="preserve">оклад </w:t>
              <w:br/>
              <w:t>(в рублях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Денежное </w:t>
              <w:br/>
              <w:t>содержание в месяц</w:t>
              <w:br/>
              <w:t>(в рублях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Единовременная выплата  при предоставлении ежегодного оплачиваемого отпуска и материальная помощь </w:t>
              <w:br/>
              <w:t>(в рублях)</w:t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Губернатор области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7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32593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8965</w:t>
            </w:r>
          </w:p>
        </w:tc>
      </w:tr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Председатель областной Думы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7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32593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8965</w:t>
            </w:r>
          </w:p>
        </w:tc>
      </w:tr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Заместитель председателя областной Думы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>65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8394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>25557</w:t>
            </w:r>
          </w:p>
        </w:tc>
      </w:tr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Председатель комитета, депутат областной Думы, осуществляющий свою деятельность на профессиональной постоянной основе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36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>1619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15279</w:t>
            </w:r>
          </w:p>
        </w:tc>
      </w:tr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Депутат областной Думы, осуществляющий свою деятельность на профессиональной постоянной основе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32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1445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13965</w:t>
            </w:r>
          </w:p>
        </w:tc>
      </w:tr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Председатель избирательной комиссии области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65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8394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5557</w:t>
            </w:r>
          </w:p>
        </w:tc>
      </w:tr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Заместитель председателя </w:t>
              <w:br/>
              <w:t>избирательной комиссии области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52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259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0118</w:t>
            </w:r>
          </w:p>
        </w:tc>
      </w:tr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Секретарь избирательной комиссии области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>395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1736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16161</w:t>
            </w:r>
          </w:p>
        </w:tc>
      </w:tr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Председатель территориальной </w:t>
              <w:br/>
              <w:t xml:space="preserve">избирательной комиссии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3811 - 52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16780 - 2259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15723 - 20118*</w:t>
            </w:r>
          </w:p>
        </w:tc>
      </w:tr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Председатель Счетной палаты области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65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8394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55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163"/>
        <w:gridCol w:w="1220"/>
        <w:gridCol w:w="2162"/>
      </w:tblGrid>
      <w:tr>
        <w:trPr>
          <w:tblHeader w:val="true"/>
          <w:cantSplit w:val="true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Заместитель председателя Счетной </w:t>
              <w:br/>
              <w:t>палаты области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52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259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0118</w:t>
            </w:r>
          </w:p>
        </w:tc>
      </w:tr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Уполномоченный по правам человека в Новгородской области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65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8394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5557</w:t>
            </w:r>
          </w:p>
        </w:tc>
      </w:tr>
    </w:tbl>
    <w:p>
      <w:pPr>
        <w:pStyle w:val="ConsPlusNonformat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- размеры должностных окладов, денежного содержания в месяц, единовременной выплаты при предоставлении ежегодного оплачиваемого отпуска и материальной помощи председателей территориальных избирательных комиссий устанавливаются председателем избирательной комиссии Новгородской области в определенных настоящим приложением пределах в зависимости от численности избират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к областному закону «Об оплате труд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органах государственной </w:t>
            </w:r>
            <w:r>
              <w:rPr>
                <w:spacing w:val="-4"/>
                <w:sz w:val="28"/>
              </w:rPr>
              <w:t xml:space="preserve">власти, иных государственных органах </w:t>
            </w:r>
            <w:r>
              <w:rPr>
                <w:sz w:val="28"/>
              </w:rPr>
              <w:t>Новгородской области»</w:t>
            </w:r>
          </w:p>
        </w:tc>
      </w:tr>
    </w:tbl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/>
        <w:t>РАЗМЕРЫ</w:t>
        <w:br/>
        <w:t>окладов за классный чин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44"/>
      </w:tblGrid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Классный чин</w:t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 оклада </w:t>
              <w:br/>
              <w:t>(в рублях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йствительный государственный советник </w:t>
              <w:br/>
              <w:t>Новгородской области 1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203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йствительный государственный советник </w:t>
              <w:br/>
              <w:t>Новгородской области 2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192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йствительный государственный советник </w:t>
              <w:br/>
              <w:t>Новгородской области 3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осударственный советник Новгородской области 1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осударственный советник Новгородской области 2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осударственный советник Новгородской области 3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тник государственной гражданской службы </w:t>
              <w:br/>
              <w:t>Российской Федерации 1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6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тник государственной гражданской службы </w:t>
              <w:br/>
              <w:t>Российской Федерации 2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5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тник государственной гражданской службы </w:t>
              <w:br/>
              <w:t>Российской Федерации 3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ферент государственной гражданской службы </w:t>
              <w:br/>
              <w:t>Российской Федерации 1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ферент государственной гражданской службы </w:t>
              <w:br/>
              <w:t>Российской Федерации 2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ферент государственной гражданской службы </w:t>
              <w:br/>
              <w:t>Российской Федерации 3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7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государственной гражданской службы </w:t>
              <w:br/>
              <w:t>Российской Федерации 1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6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государственной гражданской службы </w:t>
              <w:br/>
              <w:t>Российской Федерации 2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государственной гражданской службы </w:t>
              <w:br/>
              <w:t>Российской Федерации 3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й областной закон вступает в силу через 10 дней после его официального опубликования и распространяется на правоотношения, возникшие с 1 января 2007 года, за исключением положений </w:t>
      </w:r>
      <w:r>
        <w:rPr>
          <w:rFonts w:cs="Times New Roman" w:ascii="Times New Roman" w:hAnsi="Times New Roman"/>
          <w:sz w:val="28"/>
          <w:szCs w:val="28"/>
        </w:rPr>
        <w:t>пункта 3 статьи 1 настоящего областного закона, установленных частью 2 настоящей статьи.</w:t>
      </w:r>
    </w:p>
    <w:p>
      <w:pPr>
        <w:pStyle w:val="ConsNonformat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ложения, установленные строками пункта 3 статьи 1 настоящего областного закона: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3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меститель Главы администрации области - руководитель аппарата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»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аместитель руководителя аппарата Администрации </w:t>
              <w:br/>
            </w:r>
            <w:r>
              <w:rPr>
                <w:bCs/>
                <w:spacing w:val="-4"/>
                <w:sz w:val="28"/>
                <w:szCs w:val="28"/>
              </w:rPr>
              <w:t>области - начальник отдела аппарата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»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Начальник управления Администрации области 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 - 4250»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Заместитель председателя комитета области - начальник отдела комитет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 - 4070»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ик инспекции аппарата Счетной палаты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3693 - 4070»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ик отдела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 - 3591»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«Заместитель начальника управления области - </w:t>
            </w:r>
            <w:r>
              <w:rPr>
                <w:bCs/>
                <w:sz w:val="28"/>
                <w:szCs w:val="28"/>
              </w:rPr>
              <w:t xml:space="preserve">начальник </w:t>
              <w:br/>
              <w:t>отдела управления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-3850»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меститель начальника управления Администрации </w:t>
              <w:br/>
              <w:t>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 - 3850»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аместитель начальника управления Администрации </w:t>
              <w:br/>
              <w:t xml:space="preserve">области - начальник отдела управления Администрации </w:t>
              <w:br/>
              <w:t>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-3850»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аместитель начальника управления аппарата Администрации области - начальник отдела управления аппарата </w:t>
              <w:br/>
              <w:t>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-3850»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меститель начальника управления аппарата областной Думы - начальник отдела управления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-3850»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ик отдела аппарата Счетной палаты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 - 3520»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Начальник отдела управления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 - 3520»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Заместитель начальника отдела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31 - 3300»;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начальника отдела аппарата Счетной палаты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 - 3300»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начальника отдела аппарата избирательной комисс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 - 3300»</w:t>
            </w:r>
          </w:p>
        </w:tc>
      </w:tr>
    </w:tbl>
    <w:p>
      <w:pPr>
        <w:pStyle w:val="ConsNonformat"/>
        <w:widowControl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ают в силу через 10 дней после его официального опубликования.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/>
        <w:t>Великий Новгород</w:t>
      </w:r>
    </w:p>
    <w:p>
      <w:pPr>
        <w:pStyle w:val="Normal"/>
        <w:spacing w:lineRule="atLeast" w:line="240"/>
        <w:rPr/>
      </w:pPr>
      <w:r>
        <w:rPr/>
        <w:t>15 февраля 2007 года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№ </w:t>
      </w:r>
      <w:r>
        <w:rPr/>
        <w:t>42-ОЗ</w:t>
      </w:r>
    </w:p>
    <w:sectPr>
      <w:headerReference w:type="default" r:id="rId4"/>
      <w:headerReference w:type="first" r:id="rId5"/>
      <w:type w:val="nextPage"/>
      <w:pgSz w:w="11906" w:h="16838"/>
      <w:pgMar w:left="1985" w:right="510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6413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19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4:00Z</dcterms:created>
  <dc:creator>Дорофеева Л.В.</dc:creator>
  <dc:description/>
  <cp:keywords/>
  <dc:language>en-US</dc:language>
  <cp:lastModifiedBy>duma_361_1</cp:lastModifiedBy>
  <cp:lastPrinted>2007-02-08T12:03:00Z</cp:lastPrinted>
  <dcterms:modified xsi:type="dcterms:W3CDTF">2008-12-05T09:58:00Z</dcterms:modified>
  <cp:revision>3</cp:revision>
  <dc:subject/>
  <dc:title>                                                                                                              Проект</dc:title>
</cp:coreProperties>
</file>