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субсидиях бюджетам муниципальных районов и городского округа на реализацию мероприятий областной целевой </w:t>
        <w:br/>
        <w:t xml:space="preserve">Программы развития образования и науки на 2006-2010 годы в части организации обслуживания и замены картриджей в </w:t>
        <w:br/>
        <w:t xml:space="preserve">системах водоочистки, установленных в муниципальных </w:t>
        <w:br/>
        <w:t>образовательных учреждениях в 2007-2009 годах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  <w:szCs w:val="28"/>
        </w:rPr>
        <w:t xml:space="preserve">Настоящий областной закон разработан в </w:t>
      </w:r>
      <w:r>
        <w:rPr>
          <w:b w:val="false"/>
          <w:szCs w:val="28"/>
        </w:rPr>
        <w:t xml:space="preserve">соответствии со статьей 139 Бюджетного кодекса Российской Федерации и устанавливает цели, условия предоставления и расходования субсидий бюджетам </w:t>
      </w:r>
      <w:r>
        <w:rPr>
          <w:b w:val="false"/>
          <w:bCs/>
          <w:szCs w:val="28"/>
        </w:rPr>
        <w:t>муниципальных районов и городского округа</w:t>
      </w:r>
      <w:r>
        <w:rPr>
          <w:b w:val="false"/>
          <w:szCs w:val="28"/>
        </w:rPr>
        <w:t xml:space="preserve"> (далее - субсидии) на реализацию мероприятий областной целевой </w:t>
      </w:r>
      <w:r>
        <w:rPr>
          <w:b w:val="false"/>
          <w:bCs/>
          <w:szCs w:val="28"/>
        </w:rPr>
        <w:t xml:space="preserve">Программы </w:t>
      </w:r>
      <w:r>
        <w:rPr>
          <w:b w:val="false"/>
          <w:szCs w:val="28"/>
        </w:rPr>
        <w:t>развития образования и науки на 2006-2010 годы в части организации обслуживания и замены картриджей в системах водоочистки, установленных в муниципальных образовательных учреждениях в 2007-2009 годах, а также критерии отбора муниципальных районов, городского округа для предоставления указанных субсидий.</w:t>
      </w:r>
    </w:p>
    <w:p>
      <w:pPr>
        <w:pStyle w:val="Normal"/>
        <w:tabs>
          <w:tab w:val="clear" w:pos="708"/>
          <w:tab w:val="left" w:pos="274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ab/>
        <w:t>муниципальных образований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1. Субсидии предоставляются бюджетам муниципальных районов, городского округа (далее - муниципальные образования).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2. Общий объем средств, предусмотренный для предоставления субсидий, а также их распределение между бюджетами муниципальных образований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ается областным законом об областном бюджете на очередной финансовый год и плановый период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ритерием отбора муниципальных образований для предоставления субсидий является наличие </w:t>
      </w:r>
      <w:r>
        <w:rPr>
          <w:sz w:val="28"/>
          <w:szCs w:val="28"/>
        </w:rPr>
        <w:t xml:space="preserve">систем водоочистки, установленных в муниципальных образовательных учреждениях в 2007-2009 год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м</w:t>
        <w:br/>
        <w:t>№ 719-оз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 xml:space="preserve">субсидий 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1. Субсидии предоставляются и расходуются на организацию обслуживания и замену картриджей в системах водоочистки, установленных в муниципальных образовательных учреждениях в 2007-2009 годах.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2. Субсидии предоставляются при условии софинансирования соответствующих расходов за счет средств бюджетов муниципальных образований. Размер софинансирования составляет 5 процентов от стоимости картриджей в системах водоочистки и их обслуживания.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4. Субсидии, использованные не по целевому назначению, подлежат возврату в областной бюджет.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5 февраля 2010 года</w:t>
        <w:br/>
        <w:t>№ 681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9:00Z</dcterms:created>
  <dc:creator>Дорофеева Л.В.</dc:creator>
  <dc:description/>
  <cp:keywords/>
  <dc:language>en-US</dc:language>
  <cp:lastModifiedBy>duma_361</cp:lastModifiedBy>
  <cp:lastPrinted>2010-02-05T14:01:00Z</cp:lastPrinted>
  <dcterms:modified xsi:type="dcterms:W3CDTF">2010-02-08T16:19:00Z</dcterms:modified>
  <cp:revision>2</cp:revision>
  <dc:subject/>
  <dc:title>                                                                                                              Проект</dc:title>
</cp:coreProperties>
</file>