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</w:t>
              <w:br/>
              <w:t xml:space="preserve">Губернатором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овгородской обла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.Г. Митины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sz w:val="28"/>
                <w:szCs w:val="28"/>
              </w:rPr>
              <w:t>Положение о кадровом резерве на государственной гражданской службе Новгородской области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</w:rPr>
      </w:pPr>
      <w:r>
        <w:rPr>
          <w:sz w:val="28"/>
        </w:rPr>
        <w:t xml:space="preserve">Новгородская областная Дума </w:t>
      </w:r>
      <w:r>
        <w:rPr>
          <w:b/>
          <w:sz w:val="28"/>
        </w:rPr>
        <w:t>п о с т а н о в л я е т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ложение о кадровом резерве на государственной гражданской службе Новгородской области</w:t>
      </w:r>
      <w:r>
        <w:rPr>
          <w:sz w:val="28"/>
          <w:szCs w:val="28"/>
        </w:rPr>
        <w:t>, утвержденное постановлением Новгородской областной Думы от 29.03.2006 № 136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Д                   (газета «Новгородские ведомости» от 19.04.2006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0.06.2008, 09.02.2011, 06.09.2013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19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абзаце первом слова «осуществляются профессиональная переподготовка, повышение квалификации и стажировка» заменить словами «осуществляется дополнительное профессиональное образование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абзаце втором слова «профессиональную переподготовку, повышение квалификации или стажировку» заменить словами «дополнительное профессиональное образовани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20 слова «профессиональная переподготовка, повышение квалификации и стажировка» заменить словами «дополнительное профессиональное образование» в соответствующем падеж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outlineLvl w:val="1"/>
        <w:rPr/>
      </w:pPr>
      <w:r>
        <w:rPr>
          <w:sz w:val="28"/>
          <w:szCs w:val="28"/>
        </w:rPr>
        <w:t>Графу 9 головки таблицы, утвержденной в приложении к Положению,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«Отметка о дополнительном профессиональном образовании в период нахождения в кадровом резерве (наименование и номер документа о дополнительном профессиональном образовании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овгородские ведо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редседатель комитета государстве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службы и содейств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ю местного самоупра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А.И. Бирю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убернатор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В.П. Варфолом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авового обеспечения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овгородской области                                                           М.В. Котова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jc w:val="center"/>
        <w:rPr/>
      </w:pPr>
      <w:r>
        <w:rPr>
          <w:sz w:val="28"/>
          <w:szCs w:val="28"/>
        </w:rPr>
        <w:t xml:space="preserve">к проекту постановления областной Думы </w:t>
        <w:br/>
        <w:t xml:space="preserve">«О внесении изменений в </w:t>
      </w:r>
      <w:r>
        <w:rPr>
          <w:bCs/>
          <w:sz w:val="28"/>
          <w:szCs w:val="28"/>
        </w:rPr>
        <w:t>Положение о кадровом резерве на государственной гражданской службе Новгородской област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областной Думы «О внесении изменений в </w:t>
      </w:r>
      <w:r>
        <w:rPr>
          <w:bCs/>
          <w:sz w:val="28"/>
          <w:szCs w:val="28"/>
        </w:rPr>
        <w:t>Положение о кадровом резерве на государственной гражданской службе Новгородской области</w:t>
      </w:r>
      <w:r>
        <w:rPr>
          <w:sz w:val="28"/>
          <w:szCs w:val="28"/>
        </w:rPr>
        <w:t>» подготовлен в целях приведения в соответствие с нормами Федерального закона от 27 июля 2004 года № 79-ФЗ                      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По результатам первичной антикоррупционной экспертизы, проведенной при разработке проекта постановления областной Думы «О внесении изменений в </w:t>
      </w:r>
      <w:r>
        <w:rPr>
          <w:bCs/>
          <w:iCs/>
          <w:color w:val="000000"/>
          <w:sz w:val="28"/>
          <w:szCs w:val="28"/>
        </w:rPr>
        <w:t>Положение о кадровом резерве на государственной гражданской службе Новгородской области</w:t>
      </w:r>
      <w:r>
        <w:rPr>
          <w:iCs/>
          <w:color w:val="000000"/>
          <w:sz w:val="28"/>
          <w:szCs w:val="28"/>
        </w:rPr>
        <w:t>», коррупциогенных факторов не выявлено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редседатель комитета государстве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службы и содейств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ю местного самоупра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А.И. Бирю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настоящего проекта постановления областной Думы не потребует дополнительных ассигнований из средств обла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проекта настоящего </w:t>
      </w:r>
      <w:r>
        <w:rPr>
          <w:sz w:val="28"/>
        </w:rPr>
        <w:t>постановления областной Думы</w:t>
      </w:r>
      <w:r>
        <w:rPr>
          <w:sz w:val="28"/>
          <w:szCs w:val="28"/>
        </w:rPr>
        <w:t xml:space="preserve"> «О внесении изменений в </w:t>
      </w:r>
      <w:r>
        <w:rPr>
          <w:bCs/>
          <w:sz w:val="28"/>
          <w:szCs w:val="28"/>
        </w:rPr>
        <w:t>Положение о кадровом резерве на государственной гражданской службе Новгородской области</w:t>
      </w:r>
      <w:r>
        <w:rPr>
          <w:sz w:val="28"/>
          <w:szCs w:val="28"/>
        </w:rPr>
        <w:t>» не потребует внесения изменений в нормативные правовые акты обла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редседатель комитета государстве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службы и содейств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ю местного самоупра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А.И. Бирю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eastAsia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4:00Z</dcterms:created>
  <dc:creator>gossl_227c</dc:creator>
  <dc:description/>
  <cp:keywords/>
  <dc:language>en-US</dc:language>
  <cp:lastModifiedBy>duma_257a</cp:lastModifiedBy>
  <cp:lastPrinted>2014-04-16T14:08:00Z</cp:lastPrinted>
  <dcterms:modified xsi:type="dcterms:W3CDTF">2014-05-12T05:16:00Z</dcterms:modified>
  <cp:revision>3</cp:revision>
  <dc:subject/>
  <dc:title>Проект внесен</dc:title>
</cp:coreProperties>
</file>