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19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677" w:hanging="0"/>
        <w:rPr/>
      </w:pPr>
      <w:r>
        <w:rPr/>
        <w:br/>
      </w:r>
      <w:r>
        <w:rPr>
          <w:rFonts w:cs="Times New Roman" w:ascii="Times New Roman" w:hAnsi="Times New Roman"/>
        </w:rPr>
        <w:t xml:space="preserve">О награждении Почетной грамотой Новгородской </w:t>
      </w:r>
      <w:r>
        <w:rPr/>
        <w:t xml:space="preserve">областной Думы 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наградить Почетной грамотой Новгородской областной Думы за значительный вклад в развитие и реализацию областного законодательства многолетним добросовестным трудом в области местного самоуправления и в связи с 60-летием со дня рождения Степанова Вячеслава Васильевича, депутата Думы Старорусского муниципального района Новгородской област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9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09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1-30T15:09:00Z</dcterms:modified>
  <cp:revision>2</cp:revision>
  <dc:subject/>
  <dc:title>  </dc:title>
</cp:coreProperties>
</file>