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90"/>
          <w:sz w:val="32"/>
          <w:szCs w:val="32"/>
        </w:rPr>
      </w:pPr>
      <w:r>
        <w:rPr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порядке предоставления и расходования субсидий </w:t>
        <w:br/>
        <w:t xml:space="preserve">бюджетам муниципальных районов и городского округа на реализацию областной программы «Безопасность </w:t>
        <w:br/>
        <w:t>образовательного учреждения» на 2008-2010 годы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9 октября 2008 го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Внести в областной закон от 02.06.2008 № 318-ОЗ </w:t>
      </w:r>
      <w:r>
        <w:rPr>
          <w:bCs/>
          <w:sz w:val="28"/>
        </w:rPr>
        <w:t xml:space="preserve">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 </w:t>
      </w:r>
      <w:r>
        <w:rPr>
          <w:sz w:val="28"/>
        </w:rPr>
        <w:t>(газета «Новгородские ведомости» от 10.06.2008, 07.10.200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) статьи 3 и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«Статья 3. Критерии отбора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Критерием отбора муниципальных образований для предоставления субсидий является наличие в муниципальном образовании муниципальных образовательных учреждений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Статья 4. Расчет субсид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Средства на предоставление субсидий предусматриваются в областном фонде софинансирования расходов и распределяются между муниципальными образованиями по следующей методике: </w:t>
      </w:r>
    </w:p>
    <w:tbl>
      <w:tblPr>
        <w:tblW w:w="41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42"/>
        <w:gridCol w:w="1354"/>
      </w:tblGrid>
      <w:tr>
        <w:trPr>
          <w:trHeight w:val="439" w:hRule="atLeast"/>
          <w:cantSplit w:val="true"/>
        </w:trPr>
        <w:tc>
          <w:tcPr>
            <w:tcW w:w="1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13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х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  <w:tr>
        <w:trPr>
          <w:trHeight w:val="140" w:hRule="atLeast"/>
          <w:cantSplit w:val="true"/>
        </w:trPr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</w:t>
            </w:r>
            <w:r>
              <w:rPr>
                <w:sz w:val="20"/>
                <w:szCs w:val="20"/>
              </w:rPr>
              <w:t>=1</w:t>
            </w:r>
          </w:p>
        </w:tc>
        <w:tc>
          <w:tcPr>
            <w:tcW w:w="13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</w:rPr>
        <w:t xml:space="preserve"> - объем средств, причитающийся муниципальному образованию на осуществление мероприятий, предусмотренных Программ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- количество муниципальных образовательных учреждений в муниципальном районе, городском округ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м</w:t>
        <w:br/>
        <w:t>№ 438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 - общее количество муниципальных образовательных учреждений, расположенных на территории области, по состоянию на 1 июля предшествующего год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>- объем средств, предусмотренный на очередной финансовый год в целом по субсидии.»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) части 5 и 6 статьи 5 исключить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. Настоящий областной закон вступает в силу с 1 января 2009 года, за исключением пункта 2 статьи 1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Пункт 2 статьи 1 настоящего областного закона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0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4:00Z</dcterms:created>
  <dc:creator>Дорофеева Л.В.</dc:creator>
  <dc:description/>
  <cp:keywords/>
  <dc:language>en-US</dc:language>
  <cp:lastModifiedBy>duma_361</cp:lastModifiedBy>
  <cp:lastPrinted>2008-10-30T15:35:00Z</cp:lastPrinted>
  <dcterms:modified xsi:type="dcterms:W3CDTF">2009-07-29T06:54:00Z</dcterms:modified>
  <cp:revision>2</cp:revision>
  <dc:subject/>
  <dc:title>                                                                                                              Проект</dc:title>
</cp:coreProperties>
</file>