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областном бюджете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редставленном проекте областного закона «О внесении изменений в областной закон «Об областном бюджете на 2014 год и на плановый период 2015 и 2016 годов» осуществлено распределение дотаций бюджетам муниципальных районов и городского округа, а также бюджетам городских и сельских поселений на 2014 год на частичную компенсацию дополнительных расходов на повышение оплаты труда работников бюджетной сферы (таблицы 79-80 приложения 12). При этом в соответствии со статьей 8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областного закона от 06.03.2009 № 482-ОЗ «О межбюджетных отношениях в Новгородской области» «иные межбюджетные трансферты из областного бюджета в форме дотаций могут быть предоставлены бюджетам муниципальных образований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 поддержку мер по обеспечению сбалансированности бюдже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ощрение достижения наилучших значений показателей деятельности органов местного самоуправления городского округа и муниципальных район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пределение дотаций бюджетам муниципальных районов и городского округа, а также бюджетам городских и сельских поселений на 2014 год на частичную компенсацию дополнительных расходов на повышение оплаты труда работников бюджетной сферы может быть осуществлено в случае внесения изменений в областной закон «О межбюджетных отношениях в Новгородской област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кст законопроекта требует внесения некоторых правок редакционного характера, которые могут быть произведены при выпуске докумен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6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0:00Z</dcterms:created>
  <dc:creator>duma_161</dc:creator>
  <dc:description/>
  <cp:keywords/>
  <dc:language>en-US</dc:language>
  <cp:lastModifiedBy>Гусенкова</cp:lastModifiedBy>
  <cp:lastPrinted>2014-09-16T17:00:00Z</cp:lastPrinted>
  <dcterms:modified xsi:type="dcterms:W3CDTF">2014-09-16T13:00:00Z</dcterms:modified>
  <cp:revision>11</cp:revision>
  <dc:subject/>
  <dc:title>Аппарат Новгородской областной Думы</dc:title>
</cp:coreProperties>
</file>