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ind w:right="-3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 xml:space="preserve">Об иных межбюджетных трансфертах, передаваемых областному бюджету из федерального бюджета, и предоставляемых бюджетам муниципальных районов и городского округа на комплектование книжных фондов библиотек муниципальных образований </w:t>
        <w:br/>
        <w:t>в 2010 году</w:t>
      </w:r>
    </w:p>
    <w:p>
      <w:pPr>
        <w:pStyle w:val="Normal"/>
        <w:ind w:right="-567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4 марта  2010 года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разработан в соответствии со статьями 139.1, 142 и 142.4  Бюджетного кодекса Российской Федерации и устанавливает случаи и порядок предоставления в 2010 году бюджетам муниципальных районов и городского округа иных межбюджетных трансфертов, передаваемых областному бюджету из федерального бюджета на комплектование книжных фондов библиотек муниципальных образований (далее - иные межбюджетные трансферты)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b/>
          <w:sz w:val="28"/>
          <w:szCs w:val="28"/>
        </w:rPr>
        <w:t xml:space="preserve">Статья 1. </w:t>
        <w:tab/>
        <w:t xml:space="preserve">Получатели и объем иных межбюджетных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трансфертов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. Иные межбюджетные трансферты предоставляются бюджетам муниципальных районов и городского округа в случае наличия в ведении муниципальных районов, городского округа муниципальных библиотек и бюджетам муниципальных районов для предоставления их бюджетам поселений в случае если библиотеки находятся в ведении поселений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рядок предоставления иных межбюджетных трансфертов бюджетам муниципальных районов и городского округа устанавливается Администрацией области. Порядок предоставления иных межбюджетных трансфертов бюджетам поселений устанавливается муниципальными правовыми актами соответствующего муниципального район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2. Общий объем средств, предусмотренный для предоставления иных межбюджетных трансфертов, а также их распределение между бюджетами муниципальных районов и городского округа утверждается областным законом об областном бюджете на очередной финансовый год и на плановый период.</w:t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/>
        <w:t>тм</w:t>
        <w:br/>
        <w:t>№ 755-оз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b/>
          <w:sz w:val="28"/>
          <w:szCs w:val="28"/>
        </w:rPr>
        <w:t xml:space="preserve">Статья 2. </w:t>
        <w:tab/>
        <w:t xml:space="preserve">Цели предоставление иных межбюджетных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рансфертов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Иные межбюджетные трансферты предоставляются на комплектование книжных фондов библиотек муниципальных образований, в том числе на приобретение литературно-художественных журналов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</w:t>
        <w:tab/>
        <w:t xml:space="preserve">О признании утратившими силу областных законов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областной закон от 02.07.2008 № 339-ОЗ «О порядке предоставления и расходования субсидий бюджетам муниципальных районов и городского округа на комплектование книжных фондов библиотек муниципальных образований» (газета «Новгородские ведомости» от 09.07.2008)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татью 10 областного закона от 31.03.2009 № 486-ОЗ «О внесении изменений в некоторые областные законы в области межбюджетных отношений» (газета «Новгородские ведомости» от 07.04.2009).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</w:t>
        <w:tab/>
        <w:t>Вступление в силу настоящего областного закона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областной закон вступает в силу со дня, следующего за днем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spacing w:lineRule="exact" w:line="240"/>
        <w:jc w:val="both"/>
        <w:rPr/>
      </w:pPr>
      <w:r>
        <w:rPr/>
        <w:t>30 марта 2010 года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>709-ОЗ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01:00Z</dcterms:created>
  <dc:creator>Дорофеева Л.В.</dc:creator>
  <dc:description/>
  <cp:keywords/>
  <dc:language>en-US</dc:language>
  <cp:lastModifiedBy>duma_361</cp:lastModifiedBy>
  <cp:lastPrinted>2009-12-21T10:24:00Z</cp:lastPrinted>
  <dcterms:modified xsi:type="dcterms:W3CDTF">2010-04-06T16:01:00Z</dcterms:modified>
  <cp:revision>2</cp:revision>
  <dc:subject/>
  <dc:title>                                                                                                              Проект</dc:title>
</cp:coreProperties>
</file>