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TextBody"/>
        <w:rPr/>
      </w:pPr>
      <w:r>
        <w:rPr>
          <w:b/>
          <w:sz w:val="28"/>
          <w:szCs w:val="28"/>
        </w:rPr>
        <w:t>по проекту областного закона «О внесении изменений в областной закон «О бюджете Территориального фонда обязательного медицинского страхования Новгородской области на 2014 год и на плановый период 2015 и 2016 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Представленный проект областного закона «О бюджете Территориального фонда обязательного медицинского страхования Новгородской области на 2014 год и на плановый период 2015 и 2016 годов» предлагается доработать с учетом следующих замечани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. Подпунктом «б» пункта 2 статьи 1 законопроекта областной закон предлагается дополнить нормой, которая установлена частью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51 Федерального закона от 29 ноября 2010 года № 326-ФЗ «Об обязательном медицинском страховании в Российской Федерации» (далее – Федеральный закон № 326-ФЗ). При этом норма Федерального закона № 326-ФЗ в представленном областном законопроекте изложена не полностью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Таким образом, упомянутое положение из областного закона предлагается исключить, либо изложить норму в соответствии с Федеральным законом № 326-ФЗ, указав при этом, в соответствии с какой статьей Федерального закона она изложена. Следует обратить внимание, что норма части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51 Федерального закона № 326-ФЗ является нормой прямого действия и не требует дублирования в законодательстве субъектов Российской Федерации.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2. Подпунктом «а» пункта 3 статьи 1 законопроекта областной закон предлагается дополнить нормой, которая также уже установлена частью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50 Федерального закона № 326-ФЗ, является нормой прямого действия и не требует дублирования в законодательстве субъектов Российской Федерации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Подпункт «а» пункта 3 статьи 1 законопроекта необходимо исключить, поскольку в июне текущего года невозможно устанавливать норму о необходимости перечисления средств куда бы то ни было в срок до 1 марта текущего год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Имеются некоторые правки редакционного характера, которые могут быть устранены при выпуске докумен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28.05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4:00Z</dcterms:created>
  <dc:creator>duma_161</dc:creator>
  <dc:description/>
  <cp:keywords/>
  <dc:language>en-US</dc:language>
  <cp:lastModifiedBy>duma_257a</cp:lastModifiedBy>
  <cp:lastPrinted>2013-11-20T10:57:00Z</cp:lastPrinted>
  <dcterms:modified xsi:type="dcterms:W3CDTF">2014-06-03T04:54:00Z</dcterms:modified>
  <cp:revision>2</cp:revision>
  <dc:subject/>
  <dc:title>Аппарат Новгородской областной Думы</dc:title>
</cp:coreProperties>
</file>