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27.01.2010  № 1274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right="4494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Новгородской областной Думы от 30.08.2006 № 1483-III ОД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 xml:space="preserve">Новгородская областная Дум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1. Внести в постановление Новгородской областной Думы от 30.08.2006</w:t>
      </w:r>
      <w:r>
        <w:rPr>
          <w:rFonts w:cs="Times New Roman CYR" w:ascii="Times New Roman CYR" w:hAnsi="Times New Roman CYR"/>
          <w:sz w:val="28"/>
          <w:szCs w:val="28"/>
        </w:rPr>
        <w:t xml:space="preserve"> № 1483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ОД </w:t>
      </w:r>
      <w:r>
        <w:rPr>
          <w:sz w:val="28"/>
          <w:szCs w:val="28"/>
        </w:rPr>
        <w:t xml:space="preserve">«О Положениях об удостоверении депутата Новгородской областной Думы и о нагрудном знаке депутата Новгородской областной Думы, их образцах и описаниях» </w:t>
      </w:r>
      <w:r>
        <w:rPr>
          <w:rFonts w:cs="Times New Roman CYR" w:ascii="Times New Roman CYR" w:hAnsi="Times New Roman CYR"/>
          <w:sz w:val="28"/>
          <w:szCs w:val="28"/>
        </w:rPr>
        <w:t>(газета «Новгородские ведомости» от 07.04.2009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 приложении 4: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пункте 3 слова «отделом кадровой работы аппарата областной Думы» заменить  словами «аппаратом Новгородской областной Думы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ункт 5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5. В случае порчи или утраты депутатом областной Думы двух нагрудных знаков новый  нагрудный знак выдается на основании заявления депутата областной Думы на имя руководителя аппарата Новгородской областной Думы с указанием причины их замены. В случае утраты нагрудных знаков по вине депутата областной Думы он возмещает расходы по изготовлению нового нагрудного знака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ункт 6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6. При прекращении срока полномочий депутата областной Думы возвращение нагрудного знака не требуется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иложения 5 и 6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м</w:t>
        <w:br/>
        <w:t>№ 1280-пд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«Приложение 5</w:t>
      </w:r>
    </w:p>
    <w:p>
      <w:pPr>
        <w:pStyle w:val="Normal"/>
        <w:autoSpaceDE w:val="false"/>
        <w:spacing w:lineRule="exact" w:line="240"/>
        <w:ind w:left="52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областной Думы от 30.08.2006 № 1483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ОД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ЕЦ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грудного знака депутата Новгородской областной Думы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drawing>
          <wp:inline distT="0" distB="0" distL="0" distR="0">
            <wp:extent cx="3258185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0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областной Думы от 30.08.2006 № 1483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ОД</w:t>
      </w:r>
    </w:p>
    <w:p>
      <w:pPr>
        <w:pStyle w:val="Normal"/>
        <w:autoSpaceDE w:val="false"/>
        <w:spacing w:lineRule="atLeast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ПИСАНИЕ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грудного знака депутата Новгородской областной Ду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Нагрудный знак депутата Новгородской областной Думы (далее - нагрудный знак) представляет собой стилизованное изображение развевающегося флага Новгородской области размером 31 х 24 мм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Основа нагрудного знака изготавливается из латун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На лицевой стороне нагрудного знака находятся три вертикальные цветные полосы последовательно слева направо синего, белого и красного цветов, соотносящихся между собой как 1:2:1. Полосы покрыты эмалью. По краям нагрудного знака располагается рельефный бортик толщиною 0,2 мм. Вдоль левой кромки флага расположено древко длиною 26 мм и выступающее над верхней кромкой флага на 0,3 мм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 В верхней части белой полосы по центру расположен элемент герба Новгородской области - щит французской формы шириной 8 мм со всеми установленными на нем в соответствии с областным законом от 24.12.2007 </w:t>
        <w:br/>
        <w:t>№ 223-ОЗ «О флаге Новгородской области» изображениям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ижней части нагрудного знака по всем полосам - горизонтальная надпись шрифтом «Arial» в две строки:</w:t>
      </w:r>
    </w:p>
    <w:p>
      <w:pPr>
        <w:pStyle w:val="Normal"/>
        <w:autoSpaceDE w:val="false"/>
        <w:ind w:left="3119" w:right="2976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left="3119" w:right="2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Новгородской</w:t>
        <w:br/>
        <w:t>областной Думы</w:t>
      </w:r>
    </w:p>
    <w:p>
      <w:pPr>
        <w:pStyle w:val="Normal"/>
        <w:autoSpaceDE w:val="false"/>
        <w:ind w:left="3119" w:right="29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ота букв 1,2 мм. Надпись, края нагрудного знака, а также изображения на щите выполнены «под золото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изображения на нагрудном знаке выпуклые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удные знаки изготавливаются с цанговым креплением.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с 1 мая 2010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4:00Z</dcterms:created>
  <dc:creator>duma_161</dc:creator>
  <dc:description/>
  <cp:keywords/>
  <dc:language>en-US</dc:language>
  <cp:lastModifiedBy>duma_361</cp:lastModifiedBy>
  <cp:lastPrinted>2010-02-03T11:10:00Z</cp:lastPrinted>
  <dcterms:modified xsi:type="dcterms:W3CDTF">2010-02-09T12:14:00Z</dcterms:modified>
  <cp:revision>2</cp:revision>
  <dc:subject/>
  <dc:title>Проект вносит депутат </dc:title>
</cp:coreProperties>
</file>