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92"/>
        <w:gridCol w:w="3686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 вносит депутат </w:t>
            </w:r>
          </w:p>
          <w:p>
            <w:pPr>
              <w:pStyle w:val="Heading1"/>
              <w:tabs>
                <w:tab w:val="left" w:pos="-108" w:leader="none"/>
                <w:tab w:val="left" w:pos="1134" w:leader="none"/>
                <w:tab w:val="left" w:pos="6804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городской областной Думы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В.Писарев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>НОВГОРОДСКАЯ ОБЛАСТНАЯ ДУМ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overflowPunct w:val="false"/>
        <w:autoSpaceDE w:val="false"/>
        <w:spacing w:lineRule="atLeast" w:line="240"/>
        <w:jc w:val="center"/>
        <w:textAlignment w:val="baseline"/>
        <w:rPr>
          <w:spacing w:val="90"/>
          <w:sz w:val="32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overflowPunct w:val="false"/>
        <w:autoSpaceDE w:val="false"/>
        <w:spacing w:lineRule="atLeast" w:line="240"/>
        <w:jc w:val="center"/>
        <w:textAlignment w:val="baseline"/>
        <w:rPr>
          <w:spacing w:val="90"/>
          <w:sz w:val="32"/>
        </w:rPr>
      </w:pPr>
      <w:r>
        <w:rPr>
          <w:spacing w:val="90"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____  № _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  <w:szCs w:val="28"/>
        </w:rPr>
        <w:t xml:space="preserve">О поручениях Новгородской </w:t>
        <w:br/>
        <w:t>областной Думы Счетной палате Новгоро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 xml:space="preserve">Новгородская областная Дума 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spacing w:lineRule="atLeast" w:line="360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утвердить прилагаемый перечень поручений Новгородской областной Думы Счетной палате Новгородской области по проведению контрольных и (или) экспертно-аналитических мероприятий в 2017 году.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ект подготовил и завизировал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Новгородской областной Думы                                                       Е.В.Писарева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визировал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равового обеспечения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и мониторинга областного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законодательства аппарат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Новгородской областной Думы                                                     Е.А.Давыдов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rPr/>
      </w:pPr>
      <w:r>
        <w:rPr>
          <w:sz w:val="28"/>
        </w:rPr>
        <w:t>Начальник управления</w:t>
        <w:br/>
        <w:t xml:space="preserve">организационного и информационного </w:t>
        <w:br/>
        <w:t xml:space="preserve">обеспечения аппарата </w:t>
        <w:br/>
        <w:t>Новгородской областной Думы                                                Е.Ю.Владимиров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rPr/>
      </w:pPr>
      <w:r>
        <w:rPr>
          <w:sz w:val="28"/>
          <w:szCs w:val="28"/>
        </w:rPr>
        <w:t>Новгородской области                                                                       Н.Д.Яковл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  <w:br/>
              <w:t xml:space="preserve">постановлением Новгородской </w:t>
              <w:br/>
              <w:t>областной Думы</w:t>
              <w:br/>
              <w:t>от __________  № ______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00"/>
              <w:ind w:firstLine="224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lineRule="exact" w:line="300"/>
        <w:jc w:val="center"/>
        <w:rPr/>
      </w:pPr>
      <w:r>
        <w:rPr>
          <w:b/>
          <w:sz w:val="28"/>
        </w:rPr>
        <w:t>Перечень поручений Новгородской областной Думы</w:t>
        <w:br/>
        <w:t xml:space="preserve">Счётной палате Новгородской области по проведению контрольных и (или) </w:t>
        <w:br/>
        <w:t>экспертно-аналитических мероприятий в 2017 году</w:t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2693"/>
        <w:gridCol w:w="2835"/>
      </w:tblGrid>
      <w:tr>
        <w:trPr>
          <w:trHeight w:val="18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контрольного и (или)</w:t>
              <w:br/>
              <w:t xml:space="preserve">экспертно-аналитического </w:t>
              <w:b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  <w:b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роверяемый </w:t>
              <w:br/>
            </w:r>
            <w:r>
              <w:rPr>
                <w:spacing w:val="-6"/>
                <w:sz w:val="28"/>
                <w:szCs w:val="28"/>
              </w:rPr>
              <w:t>период деятельности</w:t>
            </w:r>
            <w:r>
              <w:rPr>
                <w:sz w:val="28"/>
                <w:szCs w:val="28"/>
              </w:rPr>
              <w:t xml:space="preserve"> объект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ый срок проведения </w:t>
              <w:br/>
              <w:t xml:space="preserve">контрольного и (или) экспертно-аналитического </w:t>
              <w:br/>
              <w:t>мероприят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32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Анализ порядка планирования органами </w:t>
              <w:br/>
              <w:t xml:space="preserve">местного самоуправления бюджетных </w:t>
              <w:br/>
              <w:t xml:space="preserve">ассигнований на финансовое обеспечение деятельности сельских общеобразовательных организац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МАОУ «Средняя общеобразовательная школа д. Передки»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МАОУ «Средняя общеобразовательная школа д. Волок»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ДОУ «Детский сад №1» </w:t>
              <w:br/>
              <w:t>с. Марево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МАОУ «Средняя общеобразовательная школа с. Левоча»;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80" w:before="80" w:after="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МАОУ «Марё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5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32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законности и результативности</w:t>
              <w:br/>
              <w:t xml:space="preserve">использования средств дорожного фонда Новгородской области, муниципального </w:t>
              <w:br/>
              <w:t xml:space="preserve">дорожного фонда, предоставленных на </w:t>
              <w:br/>
              <w:t xml:space="preserve">ремонт и содержание автомобильных дорог общего пользования местного значения в границах Окуловского городского посел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уловского </w:t>
              <w:br/>
              <w:t>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 </w:t>
              <w:br/>
              <w:t>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320" w:before="12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результативности </w:t>
              <w:br/>
              <w:t xml:space="preserve">использования средств дорожного фонда Новгородской области, муниципального </w:t>
              <w:br/>
              <w:t xml:space="preserve">дорожного фонда, предоставленных на </w:t>
              <w:br/>
              <w:t xml:space="preserve">ремонт и содержание автомобильных дорог общего пользования местного значения в </w:t>
              <w:br/>
            </w:r>
            <w:r>
              <w:rPr>
                <w:spacing w:val="-4"/>
                <w:sz w:val="28"/>
                <w:szCs w:val="28"/>
              </w:rPr>
              <w:t>границах Крестец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рестецкого </w:t>
              <w:br/>
              <w:t>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 </w:t>
              <w:br/>
              <w:t>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320" w:before="120" w:after="80"/>
              <w:jc w:val="both"/>
              <w:rPr/>
            </w:pPr>
            <w:r>
              <w:rPr>
                <w:sz w:val="28"/>
                <w:szCs w:val="28"/>
              </w:rPr>
              <w:t xml:space="preserve">Проверка целевого и эффективного </w:t>
              <w:br/>
              <w:t>использования средств областного бюджета, выделенных на реализацию государственной программы Новгородской области «Устойчивое развитие сельских территорий в Новгородской области на 2014 - 2020 г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сельского </w:t>
              <w:br/>
              <w:t xml:space="preserve">хозяйства и продовольствия </w:t>
              <w:br/>
              <w:t>Нов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</w:rPr>
              <w:t>2014 - 201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 </w:t>
              <w:br/>
              <w:t>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32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финансового обеспечения </w:t>
              <w:br/>
              <w:t xml:space="preserve">выполнения отдельными медицинскими </w:t>
              <w:br/>
              <w:t xml:space="preserve">организациями установленных объёмов </w:t>
              <w:br/>
              <w:t>медицинской помощи и критериев её доступности и кач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БУЗ «Старорусская ЦРБ»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БУЗ «Пестовская ЦРБ»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БУЗ «Валдайская ЦРБ»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БУЗ «Окуловская ЦРБ»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БУЗ «Шимская ЦРБ»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БУЗ «Солецкая ЦРБ»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БУЗ «Холмская ЦРБ»;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80" w:before="12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БУЗ «Маловишерс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6 -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ы</w:t>
              <w:br/>
              <w:t xml:space="preserve"> 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320" w:before="120" w:after="0"/>
              <w:jc w:val="both"/>
              <w:rPr/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областного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/>
            </w:pPr>
            <w:r>
              <w:rPr>
                <w:sz w:val="28"/>
              </w:rPr>
              <w:t xml:space="preserve">Департамент финансов </w:t>
              <w:br/>
              <w:t>Новгородской области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олучатели налоговых и иных льгот и преимуществ (выборочно)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5 - 201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ы</w:t>
              <w:br/>
              <w:t xml:space="preserve"> 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320" w:before="120" w:after="80"/>
              <w:jc w:val="both"/>
              <w:rPr/>
            </w:pPr>
            <w:r>
              <w:rPr>
                <w:sz w:val="28"/>
                <w:szCs w:val="28"/>
              </w:rPr>
              <w:t>Проверка соблюдения отдельными организациями, предоставляющими коммунальные услуги по тарифам для населения, условий, целей и порядка предоставления из областного бюджета субсидий на возмещение соответствующих недополученных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/>
            </w:pPr>
            <w:r>
              <w:rPr>
                <w:sz w:val="28"/>
              </w:rPr>
              <w:t xml:space="preserve">Департамент по жилищно-коммунальному хозяйству и </w:t>
              <w:br/>
              <w:t xml:space="preserve">топливно-энергетическому </w:t>
              <w:br/>
              <w:t>комплексу Новгородской области;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олучатели субсидий (выборо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6 год и </w:t>
              <w:br/>
              <w:t>истекший период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ы</w:t>
              <w:br/>
              <w:t xml:space="preserve"> 2017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>Орготдел</dc:creator>
  <dc:description/>
  <cp:keywords/>
  <dc:language>en-US</dc:language>
  <cp:lastModifiedBy>Федоренко</cp:lastModifiedBy>
  <cp:lastPrinted>2016-11-15T12:16:00Z</cp:lastPrinted>
  <dcterms:modified xsi:type="dcterms:W3CDTF">2016-11-16T05:52:00Z</dcterms:modified>
  <cp:revision>25</cp:revision>
  <dc:subject/>
  <dc:title>  </dc:title>
</cp:coreProperties>
</file>