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я в статью 3 областного закона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областного закона «О внесении изменения в статью 3 областного закона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 (далее - законопроект) имеются следующие замеч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ую редакцию статью 3 областного закона от 03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3-ОЗ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судей» (далее – областной закон от 03.12.2012 № 163-ОЗ)  необходимо изложить с учетом требований статьи 19 Федерального закона от 6 октября 2003 № 131-</w:t>
      </w:r>
      <w:r>
        <w:rPr>
          <w:bCs/>
          <w:sz w:val="28"/>
          <w:szCs w:val="28"/>
        </w:rPr>
        <w:t xml:space="preserve">ФЗ «Об общих принципах организации местного самоуправления в Российской Федерации» (далее – Федеральный закон № 131-ФЗ), </w:t>
      </w:r>
      <w:r>
        <w:rPr>
          <w:b/>
          <w:bCs/>
          <w:sz w:val="28"/>
          <w:szCs w:val="28"/>
        </w:rPr>
        <w:t>а именно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) часть 1 предлагаемой редакции статьи 3 областного закона от 03.12.2012 № 163-ОЗ необходимо исключить, поскольку ее положения дублируют норму части 5 статьи 19 Федерального закона № 131-ФЗ, имеющую прямое действи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) части 3 - 5 предлагаемой редакции статьи 3 областного закона от 03.12.2012 № 163-ОЗ необходимо исключить, поскольку они дублируют положения статьи 3, пункта 1 части 2 статьи 4 областного закона от 03.12.201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3-О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существенных изменений в статью 3 областного закона от 03.12.2012 № 163-ОЗ не вносится, полагаем целесообразным, не излагая 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й редакции, дополнить нормой об установлении порядка предоставления и расходования субвенций на осуществление отдельных государственных полномочий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асти 6-8 предлагаемой редакции статьи 3 областного закона от 03.12.2012 № 163-ОЗ необходимо изложить последовательно в отдельной статье (например,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).  В</w:t>
      </w:r>
      <w:r>
        <w:rPr>
          <w:sz w:val="28"/>
          <w:szCs w:val="28"/>
        </w:rPr>
        <w:t xml:space="preserve"> целях обеспечения единообразия в изложении норм областных законов</w:t>
      </w:r>
      <w:r>
        <w:rPr>
          <w:bCs/>
          <w:sz w:val="28"/>
          <w:szCs w:val="28"/>
        </w:rPr>
        <w:t xml:space="preserve"> предлагается изложить ее редакцию с учетом текста статьи</w:t>
      </w:r>
      <w:r>
        <w:rPr>
          <w:sz w:val="28"/>
          <w:szCs w:val="28"/>
          <w:lang w:eastAsia="en-US"/>
        </w:rPr>
        <w:t xml:space="preserve">, регулирующей аналогичные правоотношения о </w:t>
      </w:r>
      <w:r>
        <w:rPr>
          <w:sz w:val="28"/>
          <w:szCs w:val="28"/>
        </w:rPr>
        <w:t>порядке определения перечня подлежащих передаче</w:t>
      </w:r>
      <w:r>
        <w:rPr>
          <w:rFonts w:eastAsia="Calibri"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ных законах от 25.04.2014 №№</w:t>
      </w:r>
      <w:r>
        <w:rPr/>
        <w:t> </w:t>
      </w:r>
      <w:r>
        <w:rPr>
          <w:sz w:val="28"/>
          <w:szCs w:val="28"/>
        </w:rPr>
        <w:t>546-ОЗ, 547-ОЗ, 548-ОЗ, 549-ОЗ, принятых на заседании Новгородской областной Думы 23.04.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наименования законодательного (представительного) органа государственной власти Новгородской области в соответствие с Уставом Новгородской области, предлагается дополнить законопроект положениями о внесении изменений в абзац второй части 2 статьи 2 областного закона от 03.12.2012 № 163-ОЗ (слова «областной Думы» заменить словами «Новгородской областной Думы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дополнения проекта областного закона указанными изменениями, необходимо также изменить заголовок проекта областного зак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имеются правки редакционного и юридико-технического характера, которые могут быть устранены при выпус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079" w:footer="69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9.04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3:00Z</dcterms:created>
  <dc:creator>duma_361_4</dc:creator>
  <dc:description/>
  <cp:keywords/>
  <dc:language>en-US</dc:language>
  <cp:lastModifiedBy>duma_361_4</cp:lastModifiedBy>
  <cp:lastPrinted>2014-04-29T15:01:00Z</cp:lastPrinted>
  <dcterms:modified xsi:type="dcterms:W3CDTF">2014-04-29T11:02:00Z</dcterms:modified>
  <cp:revision>8</cp:revision>
  <dc:subject/>
  <dc:title>Аппарат Новгородской областной Думы</dc:title>
</cp:coreProperties>
</file>