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>Проект внес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Губернатором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горо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итиным С.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____________ №______________</w:t>
      </w:r>
    </w:p>
    <w:p>
      <w:pPr>
        <w:pStyle w:val="Normal"/>
        <w:rPr>
          <w:szCs w:val="28"/>
        </w:rPr>
      </w:pPr>
      <w:r>
        <w:rPr>
          <w:szCs w:val="28"/>
        </w:rPr>
        <w:t>Великий Новгор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 областном законе «О внесении измен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некоторые областные законы, наделяющ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рганы местного самоуправления городских 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их поселений Новгоро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дельными государственными полномочия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государственную регистрацию ак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ражданского состоя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Новгородская областная Ду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Принять областной закон «О внесении изменений в некоторые областные законы, наделяющие органы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ЗАГС и ООДМС Новгородской области                              З.В.Ляшук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Заместитель Губернатор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овгородской области       </w:t>
        <w:tab/>
        <w:tab/>
        <w:tab/>
        <w:tab/>
        <w:t xml:space="preserve">                    В.П.Варфоломее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комитета правов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еспечения Правительст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5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>
          <w:szCs w:val="28"/>
        </w:rPr>
        <w:t xml:space="preserve">Новгородской области </w:t>
      </w:r>
      <w:r>
        <w:rPr>
          <w:b/>
          <w:szCs w:val="28"/>
        </w:rPr>
        <w:t xml:space="preserve">                                                             </w:t>
      </w:r>
      <w:r>
        <w:rPr>
          <w:szCs w:val="28"/>
        </w:rPr>
        <w:t>М.В.Котов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оект внесен</w:t>
      </w:r>
    </w:p>
    <w:p>
      <w:pPr>
        <w:pStyle w:val="Normal"/>
        <w:spacing w:lineRule="exact" w:line="240"/>
        <w:ind w:left="2160" w:hanging="0"/>
        <w:jc w:val="both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Губернатором                                             </w:t>
      </w:r>
    </w:p>
    <w:p>
      <w:pPr>
        <w:pStyle w:val="Normal"/>
        <w:spacing w:lineRule="exact" w:line="240"/>
        <w:ind w:left="21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Новгородской област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Митиным С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ЛАСТНОЙ ЗАК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в некоторые областные законы, наделяющ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ы местного самоуправления городских и сельских поселений Новгородской области отдельными государственными полномочия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государственную регистрацию актов гражданского состояния»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Принят Новгородской областной Думой____________ 2014 года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1. </w:t>
      </w:r>
    </w:p>
    <w:p>
      <w:pPr>
        <w:pStyle w:val="Normal"/>
        <w:ind w:firstLine="360"/>
        <w:jc w:val="both"/>
        <w:rPr/>
      </w:pPr>
      <w:r>
        <w:rPr>
          <w:szCs w:val="28"/>
        </w:rPr>
        <w:t>Внести</w:t>
      </w:r>
      <w:r>
        <w:rPr>
          <w:b/>
          <w:szCs w:val="28"/>
        </w:rPr>
        <w:t xml:space="preserve"> </w:t>
      </w:r>
      <w:r>
        <w:rPr>
          <w:szCs w:val="28"/>
        </w:rPr>
        <w:t>в областной закон</w:t>
      </w:r>
      <w:r>
        <w:rPr>
          <w:b/>
          <w:szCs w:val="28"/>
        </w:rPr>
        <w:t xml:space="preserve"> </w:t>
      </w:r>
      <w:r>
        <w:rPr>
          <w:szCs w:val="28"/>
        </w:rPr>
        <w:t>от 12.09.2006 № 717-ОЗ 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смерти» (газета «Новгородские ведомости» от 20.09.2006, 08.11.2006, 13.12.2006, 08.05.2007, 09.07.2008, 29.12.2009, 11.09.2010, 05.10.2010, 30.12.2010, 07.10.2013) следующие изме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дополнить статьей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Статья 5</w:t>
      </w:r>
      <w:r>
        <w:rPr>
          <w:szCs w:val="28"/>
          <w:vertAlign w:val="superscript"/>
        </w:rPr>
        <w:t>1.</w:t>
      </w:r>
      <w:r>
        <w:rPr>
          <w:szCs w:val="28"/>
        </w:rPr>
        <w:t xml:space="preserve"> Порядок определения перечня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В целях обеспечения передачи материальных средств (недвижимое и (или) движимое имущество), необходимых для осуществления отдельных государственных полномочий, передаваемых органам местного самоуправления, Правительство Новгородской области или уполномоченный им орган исполнительной власти области составляет перечень подлежащих передаче в пользование и (или) управление либо в муниципальную собственность материальных средств (далее - перечень материальных средств), который согласовывается с главами муниципальных образова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ень материальных средств составляется в случае, если возникает потребность в материальных средствах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2. Перечень материальных средств утверждается Правительством Новгородской области или уполномоченным им органом исполнительной власти области отдельно по каждому муниципальному образованию не позднее срока вступления в силу областного закона, предусматривающего наделение органов местного самоуправления отдельными государственными полномочиями. Решение об отказе Правительства Новгородской области или уполномоченного им органа исполнительной власти области во включении недвижимого и (или) движимого имущества в перечень материальных средств должно быть мотивированны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равительство Новгородской области или уполномоченный им орган исполнительной власти области ежегодно уточняет перечень материальных средств с главами муниципальных образований в срок не позднее месяца после вступления в силу областного закона об областном бюджете на очередной финансовый год и плановый период, которым вводятся в действие положения областных законов, предусматривающие наделение органов местного самоуправления отдельными государственными полномочия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еречень материальных средств в течение текущего финансового года может быть изменен в порядке, установленном для его утверждения. Изменения в перечень материальных средств вносятся по предложениям Правительства Новгородской области или уполномоченного им органа исполнительной власти области, глав муниципальных образований.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в части 2 статьи 7 слова «областной Думы» заменить словами «Новгородской областн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в приложении к областному закону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 позиции «Новгородский» исключить строки «Новоселицкое сельское поселение», «Тёсовское городское поселение», «Волотовское сельское поселение», «Григоровское сельское поселение», «Подберезское сельское поселение», «Сырковское сельское поселение», «Чечулинское сельское поселение», слова «Итого:16» заменить словами «Итого:9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в строке «Всего:» цифру «27» заменить на цифру «20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2. </w:t>
      </w:r>
    </w:p>
    <w:p>
      <w:pPr>
        <w:pStyle w:val="Normal"/>
        <w:ind w:firstLine="420"/>
        <w:jc w:val="both"/>
        <w:rPr/>
      </w:pPr>
      <w:r>
        <w:rPr>
          <w:szCs w:val="28"/>
        </w:rPr>
        <w:t>Внести в областной закон от 13.10.2006 № 732-ОЗ 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рождении и заключении брака» (газета «Новгородские ведомости» от 18.10.2006, 13.12.2006, 08.05.2007, 09.07.2008, 29.12.2009, 11.09.2010, 05.10.2010, 30.12.2010,</w:t>
      </w:r>
      <w:r>
        <w:rPr>
          <w:color w:val="FF0000"/>
          <w:szCs w:val="28"/>
        </w:rPr>
        <w:t xml:space="preserve"> </w:t>
      </w:r>
      <w:r>
        <w:rPr>
          <w:szCs w:val="28"/>
        </w:rPr>
        <w:t>07.10.2013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ополнить статьей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Статья 5</w:t>
      </w:r>
      <w:r>
        <w:rPr>
          <w:szCs w:val="28"/>
          <w:vertAlign w:val="superscript"/>
        </w:rPr>
        <w:t>1.</w:t>
      </w:r>
      <w:r>
        <w:rPr>
          <w:szCs w:val="28"/>
        </w:rPr>
        <w:t xml:space="preserve"> Порядок определения перечня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В целях обеспечения передачи материальных средств (недвижимое и (или) движимое имущество), необходимых для осуществления отдельных государственных полномочий, передаваемых органам местного самоуправления, Правительство Новгородской области или уполномоченный им орган исполнительной власти области составляет перечень подлежащих передаче в пользование и (или) управление либо в муниципальную собственность материальных средств (далее - перечень материальных средств), который согласовывается с главами муниципальных образова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ень материальных средств составляется в случае, если возникает потребность в материальных средства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еречень материальных средств утверждается Правительством Новгородской области или уполномоченным им органом исполнительной власти области отдельно по каждому муниципальному образованию не позднее срока вступления в силу областного закона, предусматривающего наделение органов местного самоуправления отдельными государственными полномочиями. Решение об отказе Правительства Новгородской области или уполномоченного им органа исполнительной власти области во включении недвижимого и (или) движимого имущества в перечень материальных средств должно быть мотивированны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Правительство Новгородской области или уполномоченный им орган исполнительной власти области ежегодно уточняет перечень материальных средств с главами муниципальных образований в срок не позднее месяца после вступления в силу областного закона об областном бюджете на очередной финансовый год и плановый период, которым вводятся в действие положения областных законов, предусматривающие наделение органов местного самоуправления отдельными государственными полномочия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еречень материальных средств в течение текущего финансового года может быть изменен в порядке, установленном для его утверждения. Изменения в перечень материальных средств вносятся по предложениям Правительства Новгородской области или уполномоченного им органа исполнительной власти области, глав муниципальных образований.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в части 2 статьи 7 слова «областной Думы» заменить словами «Новгородской областной Думы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) в приложении к областному закону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 позиции «Новгородский» исключить строки «Новоселицкое сельское поселение», «Тёсовское городское поселение», «Волотовское сельское поселение», «Григоровское сельское поселение», «Подберезское сельское поселение», «Сырковское сельское поселение», «Чечулинское сельское поселение», слова «Итого:16» заменить словами «Итого:9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в строке «Всего:» цифру «27» заменить на цифру «20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Cs w:val="28"/>
        </w:rPr>
        <w:t>Статья 3. Вступление в силу настоящего областного закон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Настоящий областной закон вступает в силу через десять дней после его официального опубликования, за исключением пункта 3 статьи 1, пункта 3 статьи 2 настоящего областного зак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ункт 3 статьи 1, пункт 3 статьи 2 настоящего областного закона вступают в силу не ранее дня, начиная с которого органы местного самоуправления вновь образованных муниципальных образований приступают к исполнению полномочий.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убернатор Новгородской области                                                С.Г.Митин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Проект подготовил и завизировал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комитета ЗАГС и ООДМС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Cs w:val="28"/>
        </w:rPr>
        <w:t xml:space="preserve">Новгородской области                                                                   </w:t>
        <w:tab/>
        <w:t xml:space="preserve">З.В.Ляшук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737" w:footer="0" w:bottom="68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роекту областного закона « О внесении изменений в  некоторы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ластные законы, наделяющие органы местного самоуправ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их и сельских поселений Новгородской области отдельными государственными полномочиями на государственную регистрац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ктов гражданского состояния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стоящим проектом предлагается внести изменения в областной закон от 12.09.2006 №717-ОЗ 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смерти» и в областной закон от 13.10.2006 №732-ОЗ «О наделении органов местного самоуправления городских  и сельских поселений Новгородской области отдельными государственными полномочиями на государственную регистрацию актов гражданского состояния о рождении и заключении брака с целью приведения в соответствие с Федеральным законом от 06.10.2003 № 131-ФЗ «Об общих принципах организации местного самоуправления в Российской Федерации», Областным законом от 11.11.2005 № 559-ОЗ «Об административно-территориальном устройстве Новгородской области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пунктом 6 статьи 19 Федерального закона «Об общих принципах организации местного самоуправления в Российской Федерации» закон субъекта Российской Федерации, предусматривающий наделение органов местного самоуправления отдельными государственными полномочиями, должен содержать перечень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, или порядок определения данного перечн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>В связи с этим, необходимо внести соответствующие изменения в областные законы, наделяющие органы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, дополнив статьей «5</w:t>
      </w:r>
      <w:r>
        <w:rPr>
          <w:szCs w:val="28"/>
          <w:vertAlign w:val="superscript"/>
        </w:rPr>
        <w:t>1.</w:t>
      </w:r>
      <w:r>
        <w:rPr>
          <w:szCs w:val="28"/>
        </w:rPr>
        <w:t xml:space="preserve"> Порядок определения перечня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».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Настоящий  проект вносит изменения в перечень городских и сельских поселений Новгородкой области, органы местного самоуправления которых наделяются отдельными государственными полномочиями на государственную регистрацию актов гражданского состояния в связи с принятием Областного закона от 01.04.2014 № 533-ОЗ «О преобразовании некоторых муниципальных образований, входящих в состав территории Новгородского муниципального района, и внесении изменений в некоторые областные законы»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По результатам первичной антикоррупционной экспертизы, проведенной при разработке проекта, коррупциогенных факторов не выявл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b/>
          <w:szCs w:val="28"/>
        </w:rPr>
        <w:t xml:space="preserve">Председатель комитета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ГС и ООДМС Новгородской области                                        З.В.Ляшу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Cs w:val="28"/>
        </w:rPr>
        <w:t>нормативных правовых актов, подлежащих признанию утратившими силу, приостановлению, изменению, дополнению или принятию в связи с принятием областного закона «О внесении изменений в некоторые областные законы, наделяющие органы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нятие областного закона «О внесении изменений в некоторые областные законы, наделяющие органы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»  не повлечет признания утратившими силу, приостановления, изменения, дополнения или принятия нормативных правовых актов в связи с принятием вышеназванного проекта областного зак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едседатель комитета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ГС и ООДМС Новгородской области                                     З.В.Ляшу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Cs w:val="28"/>
        </w:rPr>
        <w:t>к областному закону «О внесении изменений в некоторые областные законы, наделяющие органы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нятие областного закона «О внесении изменений в некоторые областные законы, наделяющие органы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» не потребует дополнительных ассигнований из средств областного бюджет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комитета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ЗАГС и ООДМС Новгородской области                                      З.В.Ляшук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454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u w:val="singl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08:00Z</dcterms:created>
  <dc:creator>ЗАГС</dc:creator>
  <dc:description/>
  <cp:keywords/>
  <dc:language>en-US</dc:language>
  <cp:lastModifiedBy>duma_257a</cp:lastModifiedBy>
  <cp:lastPrinted>2014-06-19T13:00:00Z</cp:lastPrinted>
  <dcterms:modified xsi:type="dcterms:W3CDTF">2014-07-04T11:31:00Z</dcterms:modified>
  <cp:revision>3</cp:revision>
  <dc:subject/>
  <dc:title>Областной закон «О внесении изменений в областной закон 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</dc:title>
</cp:coreProperties>
</file>