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О внесении изменений в статьи 3 и 4 областного закона </w:t>
        <w:br/>
        <w:t xml:space="preserve">«О наделении органов местного самоуправления городского </w:t>
        <w:br/>
        <w:t>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изменения в областной закон от 11.11.2005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(газета «Новгородские ведомости» от 23.11.2005, 11.01.2006)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3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3. Администрация области вправе наделить вышеуказанными правами и обязанностями, за исключением права, указанного в пункте 1 части 1 настоящей статьи в части издания по вопросам осуществления органами местного самоуправления переданных государственных полномочий правовых актов, формируемые ею органы исполнительной власти области.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Статья 4. Методика расчетов нормативов для определения общего объема субвенций, необходимых для осуществления переданных государственных полномочий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. Финансовые средства, необходимые для реализации органами местного самоуправления области переданных государственных полномочий, предусматриваются ежегодно по согласованию с соответствующими органами местного самоуправления области в областном бюджете в виде субвенций бюджетам муниципальных образований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28-оз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. Расчет субвенций на выполнение переданных государственных полномочий бюджетам муниципальных образований производится в следующем порядке:</w:t>
      </w:r>
    </w:p>
    <w:p>
      <w:pPr>
        <w:pStyle w:val="Normal"/>
        <w:spacing w:lineRule="atLeast" w:line="380"/>
        <w:jc w:val="center"/>
        <w:rPr/>
      </w:pPr>
      <w:r>
        <w:rPr>
          <w:sz w:val="28"/>
          <w:szCs w:val="28"/>
        </w:rPr>
        <w:t>Y = (F +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 х R) х k, где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Y - объем субвенции, причитающейся бюджету муниципального образования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F - расходы на оплату труда (с учетом начислений) муниципальных служащих органов местного самоуправления области (определяются на основе утвержденных размеров оплаты труда текущего финансового года с учетом индексации в установленном порядке);  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редства для выплаты ежемесячного денежного поощрения муниципальным служащим органов местного самоуправления муниципальных образований с численностью населения до 100 тыс.человек в размере 0,5 должностного оклада, свыше 100 тыс.человек - 1,5 должностного оклада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N - нормативная штатная численность органов местного самоуправления области, наделенных переданными государственными полномочиями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R - социальные гарантии и расходы на материально-техническое обеспечение на одного  муниципального служащего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индекс-дефлятор цен.»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 на правоотношения, возникшие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7 декабря 2007 года</w:t>
        <w:br/>
        <w:t>№ 241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736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5:00Z</dcterms:created>
  <dc:creator>Дорофеева Л.В.</dc:creator>
  <dc:description/>
  <cp:keywords/>
  <dc:language>en-US</dc:language>
  <cp:lastModifiedBy>duma_361</cp:lastModifiedBy>
  <cp:lastPrinted>2007-12-28T08:37:00Z</cp:lastPrinted>
  <dcterms:modified xsi:type="dcterms:W3CDTF">2009-06-29T06:25:00Z</dcterms:modified>
  <cp:revision>2</cp:revision>
  <dc:subject/>
  <dc:title>                                                                                                              Проект</dc:title>
</cp:coreProperties>
</file>