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04.2009  № 100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</w:r>
      <w:r>
        <w:rPr/>
        <w:t xml:space="preserve">значительный вклад в развитие и реализацию областного законодательства </w:t>
      </w:r>
      <w:r>
        <w:rPr>
          <w:szCs w:val="28"/>
        </w:rPr>
        <w:t>многолетним добросовестным трудом в органах местного самоуправления и в связи с 55-летием со дня рождения Николаеву Татьяну Вениаминовну, депутата Думы Шимского муниципального района, главного врача Уторгошской амбулатории муниципального учреждения «Шимская центральная районная больница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99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2:00Z</dcterms:created>
  <dc:creator>Орготдел</dc:creator>
  <dc:description/>
  <cp:keywords/>
  <dc:language>en-US</dc:language>
  <cp:lastModifiedBy>duma_361</cp:lastModifiedBy>
  <cp:lastPrinted>2009-04-10T10:11:00Z</cp:lastPrinted>
  <dcterms:modified xsi:type="dcterms:W3CDTF">2009-04-28T10:32:00Z</dcterms:modified>
  <cp:revision>2</cp:revision>
  <dc:subject/>
  <dc:title>  </dc:title>
</cp:coreProperties>
</file>